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16__»      ___03____  2021г.                                                № _96__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ешение Совета народных депутато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городского поселения – город Острогожск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строгожского муниципального района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 от 29.12.2020г. № 91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«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>город Острогожск Острогожского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муниципального района Воронежской области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на 2021 год и на плановый период 2022 и 2023 годов»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(по сост. на 16.03.2021 г.)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keepNext w:val="false"/>
        <w:widowControl w:val="false"/>
        <w:spacing w:lineRule="auto" w:line="276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. 10 Решения Совета народных депутатов городского поселения – город Острогожск Острогожского муниципального района Воронежской области </w:t>
      </w:r>
      <w:bookmarkStart w:id="0" w:name="_Hlk66437459"/>
      <w:r>
        <w:rPr>
          <w:b w:val="false"/>
          <w:sz w:val="27"/>
          <w:szCs w:val="27"/>
        </w:rPr>
        <w:t>от 29.12.2020 г. № 91 «О бюджете городского поселения – город Острогожск Острогожского муниципального района Воронежской области на 2021 год и на плановый период 2022 и 2023 годов»</w:t>
      </w:r>
      <w:bookmarkEnd w:id="0"/>
      <w:r>
        <w:rPr>
          <w:b w:val="false"/>
          <w:sz w:val="27"/>
          <w:szCs w:val="27"/>
        </w:rPr>
        <w:t xml:space="preserve"> Совета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 Внести в решение Совета народных депутатов городского поселения – город Острогожск от 29.12.2020 г. № 91 «О бюджете городского поселения – город Острогожск Острогожского муниципального района Воронежской области на 2021 год и на плановый период 2022 и 2023 годов» (по сост. на 16.03.2021 г</w:t>
      </w:r>
      <w:r>
        <w:rPr>
          <w:color w:val="000000"/>
          <w:sz w:val="27"/>
          <w:szCs w:val="27"/>
        </w:rPr>
        <w:t>.)</w:t>
      </w:r>
      <w:r>
        <w:rPr>
          <w:sz w:val="27"/>
          <w:szCs w:val="27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1 Статью1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Утвердить основные характеристики бюджета городского поселения – город Острогожск Острогожского муниципального района Воронежской области на 2021 год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) прогнозируемый общий объем доходов бюджета городского поселения – город Острогожск Острогожского муниципального района Воронежской области в сумме 110 млн. 835,1 тыс. рублей, в том числе безвозмездные поступления в сумме    32 млн. 772,8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          3 млн. 887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прочие субсидии бюджетам городских поселений в сумме  19 млн. 28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8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прочие межбюджетные трансферты, передаваемые бюджетам городских поселений в сумме 1541,1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безвозмездные поступления – 64,2 тыс.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) общий объем расходов бюджета городского поселения – город Острогожск Острогожского муниципального района Воронежской области в сумме 112 млн. 595,1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1760,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1 год и на плановый период 2022 и 2023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22 и на 2023 год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на 2022 год в сумме 95 млн. 513,0 тыс. рублей, в том числе безвозмездные поступления в сумме 14 млн. 697,9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          3 млн. 277,3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субсидии бюджетам городских поселений в сумме  3 млн. 604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7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прочие межбюджетные трансферты, передаваемые бюджетам городских поселений в сумме 816,1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на 2023 год в сумме 109 млн. 994,4 тыс. рублей, в том числе безвозмездные поступления в сумме 27 млн. 133,9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3 млн. 454,7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субсидии бюджетам городских поселений в сумме   5 млн. 155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10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прочие межбюджетные трансферты, передаваемые бюджетам городских поселений в сумме 816,1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в сумме 7 млн. 575,8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в сумме 131,4 тыс.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)</w:t>
        <w:tab/>
        <w:t>общий объем расходов бюджета городского поселения – город Острогожск Острогожского муниципального района Воронежской области на 2022 год в сумме 93 млн. 492,6 тыс. рублей, в том числе условно утвержденные расходы в сумме – 2 млн. 020,4 тыс. рублей и на 2023 год в сумме 105 млн. 851,4 тыс. рублей, в том числе условно утвержденные расходы в сумме – 4 млн. 143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прогнозируемый профицит бюджета городского поселения – город Острогожск Острогожского муниципального района Воронежской области на 2022 год в сумме 00 рублей, на 2023 год в сумме 00 рублей.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 «Доходы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1 год и на плановый период 2022 и 2023 годов» изложить в новой редакции согласно приложению 2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21 год и на плановый период 2022 и 2023 годов» изложить в новой редакции согласно приложению 3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21 год и на плановый период 2022 и 2023 годов» изложить в новой редакции согласно приложению 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21 год и на плановый период 2022 и 2023 годов» изложить в новой редакции согласно приложению 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widowControl w:val="false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сп. Нестругина С.А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огл. Майгуровой С.А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0"/>
        <w:gridCol w:w="2623"/>
        <w:gridCol w:w="1377"/>
        <w:gridCol w:w="1276"/>
        <w:gridCol w:w="1417"/>
      </w:tblGrid>
      <w:tr>
        <w:trPr>
          <w:trHeight w:val="17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16.03.2021 г.)»</w:t>
            </w:r>
          </w:p>
        </w:tc>
      </w:tr>
      <w:tr>
        <w:trPr>
          <w:trHeight w:val="17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03.2021г. № _96_____</w:t>
            </w:r>
          </w:p>
        </w:tc>
      </w:tr>
      <w:tr>
        <w:trPr>
          <w:trHeight w:val="17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1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0 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 994,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 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 994,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4,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4,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5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5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6 05 01 13 0000 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6 05 02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5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Совета народных депутатов городского поселения - город Острогожск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0"/>
        <w:gridCol w:w="1560"/>
        <w:gridCol w:w="1820"/>
        <w:gridCol w:w="1900"/>
      </w:tblGrid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16.03.2021 г.)»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6.03.2021г. № __96____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35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994,4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062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815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60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22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7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81,1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494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190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971,1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</w:hyperlink>
            <w:r>
              <w:rPr/>
              <w:t>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70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39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46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7,3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9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34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16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5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1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19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4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2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2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772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97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133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4,7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8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55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1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6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6,1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2 02 20302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7"/>
        <w:gridCol w:w="626"/>
        <w:gridCol w:w="567"/>
        <w:gridCol w:w="1792"/>
        <w:gridCol w:w="738"/>
        <w:gridCol w:w="1428"/>
        <w:gridCol w:w="1253"/>
        <w:gridCol w:w="1530"/>
      </w:tblGrid>
      <w:tr>
        <w:trPr>
          <w:trHeight w:val="170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16.03.2021 г.)»</w:t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16__"__03__2021 г. № __96____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1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595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92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5 851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 341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239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597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14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65,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065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5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5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5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66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2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6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6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6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59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29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44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67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37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0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27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402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103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323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7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22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30,3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мероприятий на софинансирование мероприятий по переселению граждан из аварийного жилищного фонда за счет средств бюджета гор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974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8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2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342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06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744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38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38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30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9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30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5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5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15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57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1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4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14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9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3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73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73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74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27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99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 городского поселения - город Острогожск            С.Н. Подлесная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587"/>
        <w:gridCol w:w="550"/>
        <w:gridCol w:w="1721"/>
        <w:gridCol w:w="722"/>
        <w:gridCol w:w="1944"/>
        <w:gridCol w:w="2099"/>
        <w:gridCol w:w="1843"/>
      </w:tblGrid>
      <w:tr>
        <w:trPr>
          <w:trHeight w:val="170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16.03.2021 г.)»</w:t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16__"__03__2021 г. № __96____</w:t>
            </w:r>
          </w:p>
        </w:tc>
      </w:tr>
      <w:tr>
        <w:trPr>
          <w:trHeight w:val="170" w:hRule="atLeast"/>
        </w:trPr>
        <w:tc>
          <w:tcPr>
            <w:tcW w:w="59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595,1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92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851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385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08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09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5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5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5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66,3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2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46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49,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49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6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6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59,1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29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44,7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67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6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37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0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27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,3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3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3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 402,1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103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323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7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22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30,3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мероприятий на софинансирование мероприятий по переселению граждан из аварийного жилищного фонда за счет средств бюджета гор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974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2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2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82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82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22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342,4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06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744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38,6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38,6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30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9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30,9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5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5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15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57,7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1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49,2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14,6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9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39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73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73,8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974,7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27,7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99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Совета народных депутатов           </w:t>
            </w:r>
          </w:p>
        </w:tc>
      </w:tr>
      <w:tr>
        <w:trPr>
          <w:trHeight w:val="170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ого поселения - город Острогожск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Н. Подлесная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7"/>
        <w:gridCol w:w="1719"/>
        <w:gridCol w:w="837"/>
        <w:gridCol w:w="1014"/>
        <w:gridCol w:w="815"/>
        <w:gridCol w:w="1266"/>
        <w:gridCol w:w="1178"/>
        <w:gridCol w:w="1829"/>
      </w:tblGrid>
      <w:tr>
        <w:trPr>
          <w:trHeight w:val="170" w:hRule="atLeast"/>
        </w:trPr>
        <w:tc>
          <w:tcPr>
            <w:tcW w:w="153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53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32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16.03.2021 г.)»</w:t>
            </w:r>
          </w:p>
        </w:tc>
      </w:tr>
      <w:tr>
        <w:trPr>
          <w:trHeight w:val="170" w:hRule="atLeast"/>
        </w:trPr>
        <w:tc>
          <w:tcPr>
            <w:tcW w:w="153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16__"__03__2021 г. № __96____</w:t>
            </w:r>
          </w:p>
        </w:tc>
      </w:tr>
      <w:tr>
        <w:trPr>
          <w:trHeight w:val="170" w:hRule="atLeast"/>
        </w:trPr>
        <w:tc>
          <w:tcPr>
            <w:tcW w:w="153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595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92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85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960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1,3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85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674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315,3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6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66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374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44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4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29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1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1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51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6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6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25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30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75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мероприятий на софинансирование мероприятий по переселению граждан из аварийного жилищного фонда за счет средств бюджета гор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97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51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316,2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934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79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0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53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4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22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4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97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37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30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27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38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3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3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1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1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57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11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49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1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3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3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73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273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974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27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29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2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Совета народных депутатов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92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- город Острогожск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spacing w:before="280" w:after="280"/>
    </w:pPr>
    <w:rPr>
      <w:sz w:val="32"/>
      <w:szCs w:val="32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right"/>
    </w:pPr>
    <w:rPr>
      <w:color w:val="000000"/>
    </w:rPr>
  </w:style>
  <w:style w:type="paragraph" w:styleId="Xl194">
    <w:name w:val="xl19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1-03-16T15:35:00Z</cp:lastPrinted>
  <dcterms:modified xsi:type="dcterms:W3CDTF">2021-04-05T12:55:00Z</dcterms:modified>
  <cp:revision>232</cp:revision>
  <dc:subject/>
  <dc:title/>
</cp:coreProperties>
</file>