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ind w:left="284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«21»</w:t>
      </w:r>
      <w:r>
        <w:rPr>
          <w:sz w:val="28"/>
          <w:u w:val="single"/>
        </w:rPr>
        <w:t xml:space="preserve">   01         </w:t>
      </w:r>
      <w:r>
        <w:rPr>
          <w:sz w:val="28"/>
        </w:rPr>
        <w:t xml:space="preserve">2021 г.               № </w:t>
      </w:r>
      <w:r>
        <w:rPr>
          <w:sz w:val="28"/>
          <w:u w:val="single"/>
        </w:rPr>
        <w:t>14</w:t>
      </w:r>
    </w:p>
    <w:p>
      <w:pPr>
        <w:pStyle w:val="Heading1"/>
        <w:ind w:left="284" w:firstLine="85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left="284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48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безопасности населения городского поселения - город Острогожск на водных объектах  в   2021 году</w:t>
      </w:r>
    </w:p>
    <w:p>
      <w:pPr>
        <w:pStyle w:val="Normal"/>
        <w:ind w:left="28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беспечения безопасности граждан на водных объектах, расположенных на территории городского поселения - город Острогожск, создания комфортных и безопасных условий в местах массового отдыха граждан, улучшения организации работы по приведению зон отдыха в надлежащее состояние и пропаганды знаний в области охраны жизни людей на водоемах:  </w:t>
      </w:r>
    </w:p>
    <w:p>
      <w:pPr>
        <w:pStyle w:val="Normal"/>
        <w:numPr>
          <w:ilvl w:val="0"/>
          <w:numId w:val="3"/>
        </w:numPr>
        <w:shd w:fill="FFFFFF" w:val="clear"/>
        <w:ind w:left="0" w:right="53" w:firstLine="850"/>
        <w:jc w:val="both"/>
        <w:rPr/>
      </w:pPr>
      <w:r>
        <w:rPr>
          <w:sz w:val="26"/>
          <w:szCs w:val="26"/>
        </w:rPr>
        <w:t>Утвердить план мероприятий по обеспечению безопасности людей на водных объектах городского поселения - город Острогожск  на  2021 год  (приложение №1)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пределить меры по обеспечению безопасности населения в местах массового отдыха людей на водных объектах и на воде  (приложение №2)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сто массового отдыха людей на воде, пляж «Городской»,  в черте границы города Острогожск  на реке Тихая Сосна, южная часть кадастрового квартала 36:19:0103060, с кадастровым номером 36:19:0103060:55 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  за  проведение подготовки  к использованию водных объектов, оборудование и содержание места массового отдыха людей на воде пляж «Городской»  И.О. заместителя главы администрации городского поселения-город Острогожск (Калашников В.В.)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.О. заместителя главы администрации городского поселения-город Острогожск (Калашников В.В.):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Разработать и  утвердить мероприятия по подготовке водных объектов к летнему отдыху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а организованных стоянок маломерных судов и обеспечить их государственную регистрацию в Государственной инспекции по маломерным судам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подготовки и  оборудования  места массового отдыха людей на воде пляж «Городской» руководствоваться   «Правилами охраны жизни людей на водных объектах в Воронежской области», утвержденными постановлением администрации Воронежской области от 01.11.2008 № 937.     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рганизовать работу по недопущению купания в неустановленных и необорудованных для этих целей местах, организации стихийных мест массового отдыха людей на водных объектах и стоянок маломерных судов в черте границ городского поселения - город Острогожск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ать использование водных объектов для рекреационных целей (отдых, туризм, спорт) с организациями и частными лицами на основании договоров водопользования или решения о предоставлении водного объекта в пользование.  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илы и средства в готовности к оперативному оказанию помощи людям, терпящим бедствие на водных объектах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ректору МУП «Острогожский комбинат по благоустройству»  (Головин В.В.):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Принять необходимые меры по благоустройству места массового отдыха людей на воде пляж «Городской», обеспечению его средствами спасения, спасателями.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рганизовать ежедневную уборку берега, зеленой зоны.   Вывоз собранных отходов осуществлять не реже 1 раза в сутки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комендовать главному врачу БУЗ ВО «Острогожская  РБ» (Зязин О.Ю.)  ежедневно на период купального сезона выделять медицинского работника для   оказания  первой медицинской помощи отдыхающим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>Эксперту по вопросам ГО и ЧС, охране труда, технике безопасности и благоустройству  (Пронину Д.В.):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Подать заявки в КУ Воронежской области «Гражданская оборона, защита населения и пожарная безопасность Воронежской области» на водолазное обследование и очистку дна акватории места массового отдыха людей на воде пляж «Городской» в границах заплыва, техническое освидетельствование,  в филиал ФБУЗ «Центр гигиены и эпидемиологии  Воронежской области»  в  Лискинском, Бобровском, Каменском, Каширском, Острогожском районах» на исследование водных объектов органами санитарно-эпидемиологического надзора.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  всех несчастных случаях на воде немедленно сообщать в   Единую дежурно-диспетчерскую службу  Острогожского муниципального района,   тел. 4-10-50, «112».   В случае необходимости проведения водолазного обследования, связанного с поиском и извлечением тел утонувших, обращаться к дежурному    ОМВД России по Острогожскому району,  тел. 4-10-02, «02», «102»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 xml:space="preserve">Рекомендовать руководителю средств  массовой информации  (Гроссу Г.Д.)  осуществлять регулярное проведение информационной  и разъяснительной работы по вопросам безопасности и выполнению «Правил охраны жизни людей на водных объектах в Воронежской области», утвержденных постановлением администрации Воронежской области от  01.11.2008  № 937,  информирование населения о принимаемых мерах по обеспечению безопасности  на водных объектах. 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е финансовых средств предусмотреть из бюджета городского поселения - город Острогожск в части расходов на осуществление мероприятий   по обеспечению безопасности людей на водных объектах, охране их жизни и здоровья. 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Купальный сезон открыть с 1.06.2021года.</w:t>
      </w:r>
    </w:p>
    <w:p>
      <w:pPr>
        <w:pStyle w:val="Normal"/>
        <w:shd w:fill="FFFFFF" w:val="clear"/>
        <w:autoSpaceDE w:val="false"/>
        <w:ind w:firstLine="850"/>
        <w:jc w:val="both"/>
        <w:rPr/>
      </w:pPr>
      <w:r>
        <w:rPr>
          <w:sz w:val="26"/>
          <w:szCs w:val="26"/>
        </w:rPr>
        <w:t>14.  Контроль за выполнением настоящего распоряжения оставляю за собой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ского поселения–город Острогожск                                         А.В. Колесников</w:t>
      </w:r>
    </w:p>
    <w:p>
      <w:pPr>
        <w:pStyle w:val="Normal"/>
        <w:ind w:left="284" w:firstLine="85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85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Исп.:  Пронин Д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0"/>
        <w:rPr>
          <w:szCs w:val="24"/>
        </w:rPr>
      </w:pPr>
      <w:r>
        <w:rPr>
          <w:szCs w:val="24"/>
        </w:rPr>
        <w:t xml:space="preserve">Согласовано:    Майгурова С.А                              </w:t>
      </w:r>
    </w:p>
    <w:p>
      <w:pPr>
        <w:pStyle w:val="Normal"/>
        <w:shd w:fill="FFFFFF" w:val="clear"/>
        <w:ind w:left="9356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9356" w:right="53" w:hanging="0"/>
        <w:jc w:val="right"/>
        <w:rPr/>
      </w:pPr>
      <w:r>
        <w:rPr>
          <w:bCs/>
          <w:spacing w:val="-9"/>
          <w:sz w:val="26"/>
          <w:szCs w:val="26"/>
        </w:rPr>
        <w:t xml:space="preserve">к распоряжению администрации  </w:t>
      </w:r>
    </w:p>
    <w:p>
      <w:pPr>
        <w:pStyle w:val="Normal"/>
        <w:shd w:fill="FFFFFF" w:val="clear"/>
        <w:ind w:left="9356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 </w:t>
      </w:r>
      <w:r>
        <w:rPr>
          <w:bCs/>
          <w:spacing w:val="-9"/>
          <w:sz w:val="26"/>
          <w:szCs w:val="26"/>
        </w:rPr>
        <w:t>городского поселения-город Острогожск</w:t>
      </w:r>
    </w:p>
    <w:p>
      <w:pPr>
        <w:pStyle w:val="Normal"/>
        <w:shd w:fill="FFFFFF" w:val="clear"/>
        <w:ind w:left="9356" w:right="53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              </w:t>
      </w:r>
      <w:r>
        <w:rPr>
          <w:bCs/>
          <w:spacing w:val="-9"/>
          <w:sz w:val="26"/>
          <w:szCs w:val="26"/>
        </w:rPr>
        <w:t>от « ___» ___________ 2021 г.  №___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обеспечению безопасности людей на водных объектах городского поселения - город Острогожск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1 год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61"/>
        <w:gridCol w:w="1701"/>
        <w:gridCol w:w="2835"/>
        <w:gridCol w:w="25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то привлекает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на водных объектах  городского поселения - город Острогожск в соответствии с «Правилами охраны жизни людей на водных объектах в Воронежской области», утвержденными постановлением администрации области от 01.11.2008  № 937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точнение планов обеспечения безопасност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О. заместителя главы администрации городского поселения-город Острогожск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иректор  МКУ «СТО и УГХ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Острогожский комбинат по благоустройству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О. заместителя главы администрации городского поселения-город Острогожск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Рассмотрение вопросов на заседаниях комисси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- об итогах работы по обеспечению безопасности людей на водных объектах в зимний период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 готовности городского поселения к безопасному проведению купального сезона и подготовке пляжей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 итогах реализации мероприятий  по обеспечению безопасности людей в период купального сезона, постановка задач на 2022 год;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- по разработке мероприятий обеспечения безопасности людей на водных объекта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О. заместителя главы администрации городского поселения-город Острогожск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в средствах массовой информаци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 организации мест массового отдыха на водных объектах (пляже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остоянии охраны жизни людей на водных объектах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мерах безопасности и правилах поведения на воде во время куп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Редактор  СМИ, </w:t>
            </w:r>
            <w:r>
              <w:rPr>
                <w:szCs w:val="24"/>
              </w:rPr>
              <w:t>И.О. заместителя главы администрации городского поселения-город Острогожск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борудование места массового отдыха людей на воде на реке Тихая Сосна  пляж «Городской» в соответствии с «Правилами охраны жизни людей на водных объектах   в Воронежской области», утвержденными постановлением администрации области от 01.11.2008  №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 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П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строгожский комбинат по благоустройству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заявки   в  КУ Воронежской области «Гражданская оборона, защита населения и пожарная безопасность Воронежской области» на водолазное обследование и очистку дна места массового отдыха людей на воде в границах заплыва, техническое освидетельствование, в филиал ФБУЗ «Центр гигиены и эпидемиологии  Воронежской области»  в  Лискинском, Бобровском, Каменском, Каширском, Острогожском районах»  на исследование водных объектов органами санитарно-эпидемиологического надз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одолазного обследования и очистки дна  акватории  места массового отдыха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мая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алее по  необходимо-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У Воронежской области «Гражданская оборона, защита населения и пожарная безопасность Воронежской област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хнического освидетельствования места массового отдыха людей на воде (пля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.О. заместителя главы администрации городского поселения-город Острогожс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61"/>
        <w:gridCol w:w="1701"/>
        <w:gridCol w:w="2835"/>
        <w:gridCol w:w="25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 по 30 июня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5 ноября по 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и организаций, предприятий и учреждений, С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дение совместных рейдов (с полицией, рыбнадзором, СМИ) по акваториям и местам массового отдыха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МВД России по Острогожскому району, СМИ</w:t>
            </w:r>
            <w:r>
              <w:rPr>
                <w:szCs w:val="24"/>
              </w:rPr>
              <w:t xml:space="preserve"> Эксперт по вопросам ГО и ЧС, охране труда, технике безопасности и благоустройств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сил и средств  в  готовности к оперативному оказанию помощи людям, терпящим бедствие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szCs w:val="24"/>
              </w:rPr>
              <w:t>И.О. заместителя главы администрации городского поселения-город Острого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З ВО «Острогожская  РБ»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П «Острогожский комбинат по благоустройству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контроля за принятием необходимых мер  по обеспечению безопасности населения в местах массового отдыха на водных объектах,  недопущению купания в неустановленных и необорудованных для этих целей местах, организация временных спасательных постов в местах традиционного выхода людей на лед водных объектов (местах подледного лова ры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 лед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НД и ПР по Острогожскому району,</w:t>
            </w:r>
            <w:r>
              <w:rPr>
                <w:szCs w:val="24"/>
              </w:rPr>
              <w:t xml:space="preserve"> эксперт по вопросам ГО и ЧС, охране труда, технике безопасности и благоустройству,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охраны общественного порядка, недопущения торговли спиртными напитками в местах массового отдыха людей на воде  и других нарушений в пределах предоста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ОМВД России по Острогожскому район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по согласованию)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стоянного контроля  за санитарным состоянием мест отдыха и пригодностью водных объектов для купания.  Лабораторные исследования качества воды (не реже 1 раза в 10 дн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 xml:space="preserve">Филиал ФБУЗ «Центр гигиены и эпидемиологии  Воронежской области»  в  Лискинском, Бобровском, Каменском, Каширском, Острогожском районах»  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ользова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  <w:gridCol w:w="2835"/>
        <w:gridCol w:w="2552"/>
      </w:tblGrid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мероприятий по обеспечению безопасности граждан при ритуальном купании в религиозный праздник Крещения Госп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5 по 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И.О. заместителя главы администрации городского поселения-город Острого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ОМВД России по Острогожскому району, ОНД и ПР по Острогожскому району, БУЗ ВО «Острогожская РБ»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родского поселения–город Острогожск                                                          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8" w:gutter="0" w:header="284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FFFFFF" w:val="clear"/>
        <w:ind w:left="5103" w:right="53" w:hanging="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ind w:left="5103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103" w:right="53" w:hanging="0"/>
        <w:jc w:val="right"/>
        <w:rPr/>
      </w:pPr>
      <w:r>
        <w:rPr>
          <w:bCs/>
          <w:spacing w:val="-9"/>
          <w:sz w:val="26"/>
          <w:szCs w:val="26"/>
        </w:rPr>
        <w:t xml:space="preserve">к  распоряжению администрации </w:t>
      </w:r>
    </w:p>
    <w:p>
      <w:pPr>
        <w:pStyle w:val="Normal"/>
        <w:shd w:fill="FFFFFF" w:val="clear"/>
        <w:ind w:left="5103" w:right="53" w:hanging="0"/>
        <w:jc w:val="right"/>
        <w:rPr/>
      </w:pPr>
      <w:r>
        <w:rPr>
          <w:bCs/>
          <w:spacing w:val="-9"/>
          <w:sz w:val="26"/>
          <w:szCs w:val="26"/>
        </w:rPr>
        <w:t xml:space="preserve">городского поселения -  город Острогожск </w:t>
      </w:r>
    </w:p>
    <w:p>
      <w:pPr>
        <w:pStyle w:val="Normal"/>
        <w:shd w:fill="FFFFFF" w:val="clear"/>
        <w:ind w:left="5103" w:right="53" w:hanging="0"/>
        <w:jc w:val="center"/>
        <w:rPr/>
      </w:pPr>
      <w:r>
        <w:rPr>
          <w:bCs/>
          <w:spacing w:val="-9"/>
          <w:sz w:val="26"/>
          <w:szCs w:val="26"/>
        </w:rPr>
        <w:t xml:space="preserve">         </w:t>
      </w:r>
      <w:r>
        <w:rPr>
          <w:bCs/>
          <w:spacing w:val="-9"/>
          <w:sz w:val="26"/>
          <w:szCs w:val="26"/>
        </w:rPr>
        <w:t xml:space="preserve">от « ___» ___________ 2021 г.   № ___     </w:t>
      </w:r>
    </w:p>
    <w:p>
      <w:pPr>
        <w:pStyle w:val="Normal"/>
        <w:shd w:fill="FFFFFF" w:val="clear"/>
        <w:ind w:left="567" w:right="53" w:hanging="0"/>
        <w:jc w:val="right"/>
        <w:rPr>
          <w:bCs/>
          <w:spacing w:val="-9"/>
          <w:sz w:val="26"/>
          <w:szCs w:val="24"/>
        </w:rPr>
      </w:pPr>
      <w:r>
        <w:rPr>
          <w:bCs/>
          <w:spacing w:val="-9"/>
          <w:sz w:val="26"/>
          <w:szCs w:val="24"/>
        </w:rPr>
      </w:r>
    </w:p>
    <w:p>
      <w:pPr>
        <w:pStyle w:val="Normal"/>
        <w:shd w:fill="FFFFFF" w:val="clear"/>
        <w:ind w:left="567" w:right="53" w:hanging="0"/>
        <w:jc w:val="center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безопасности населения в местах массового отдыха людей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 и на воде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прещается на водных объектах общего пользования (пляжах) использование маломерных судов, водных мотоциклов и других технически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амостоятельное пребывание детей, хорошо умеющих плавать, в местах массового отдыха людей на воде (пляжах) разрешается в возрасте с 14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казания государственных инспекторов ГИМС ГУ МЧС России по Воронежской области, спасателей, сотрудников полиции в части обеспечения безопасности граждан и поддержания правопорядка  в местах массового отдыха людей у воды (пляжах) являются обязательными для владельцев пляжей (водопользователей) и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обязан оказывать посильную помощь людям, терпящим бедствие на водных объе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местах массового отдыха людей на воде (пляжах)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ться в местах, где выставлены щиты (аншлаги) с запрещающими знаками и надпис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к моторным, парусным судам, весельным лодкам и другим плавательным средствам, прыгать в воду с не приспособленных для этих целей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и засорять водные объекты и бере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ться в состоянии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ить с собой собак и других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бревнах, автомобильных камерах и других предметах, представляющих опасность для купаю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зрослые обязаны не допускать купания детей в неустановленных местах, их плавание с использованием не приспособленных для этого средств (предметов), совершение запрещенных действий на пляжах и в местах общего пользования на водных объектах, указанных в настоящих правилах, и других нарушений на водных объе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Эксплуатация мест массового отдыха  людей на воде (пляжей)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Купание детей разрешается только группами не более 10 человек и продолжительностью не свыше 10 минут. Купание детей, не умеющих плавать, проводится отдельно от детей, умеющих плав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купания детей на участке запр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ние и нахождение посторонн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ание на лодках и катер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гры и спортивные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Для купания вне места массового отдыха людей на воде   выбирается неглубокое место на водном объекте с пологим дном без свай, коряг, острых камней, стекла, водорослей и ила. Обследование места купания проводятся людьми, умеющими хорошо плавать и нырять. Купание детей в таких местах проводится под контролем взрослых при соблюдении всех мер предосторож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  Рекомендуемые меры безопасности на воде:</w:t>
      </w:r>
    </w:p>
    <w:p>
      <w:pPr>
        <w:pStyle w:val="Normal"/>
        <w:ind w:firstLine="708"/>
        <w:rPr/>
      </w:pPr>
      <w:r>
        <w:rPr>
          <w:sz w:val="26"/>
          <w:szCs w:val="26"/>
        </w:rPr>
        <w:t>не заходить в воду, не умея плава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заботиться о том, чтобы все члены вашей семьи научились плавать и знали порядок оказания помощи людям, терпящим бедствие на вод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жде чем нырять, прыгать в воду, необходимо проверить глубину воды и состояние д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 возможности не купаться в одиночк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избегать купаний в местах   водоворотов, с быстрым течением, в местах скопления водорос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входить резко в воду и не нырять после длительного пребывания на солнце, сразу после приема пищ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находиться долго в холодной вод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купаться во время гроз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устраивать на воде игры с захва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плавать на неприспособленных для этого средствах (предметах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икогда не заходить в воду и не кататься на лодке в нетрезвом виде,</w:t>
        <w:tab/>
        <w:t>не становиться в полный рост в лодке небольшого разм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вая в лодке, всегда иметь при себе набор необходимых спасательных средств, а спасательный жилет, особенно в холодную погоду, надевать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39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20:00Z</dcterms:created>
  <dc:creator>one</dc:creator>
  <dc:description/>
  <cp:keywords/>
  <dc:language>en-US</dc:language>
  <cp:lastModifiedBy>Name</cp:lastModifiedBy>
  <cp:lastPrinted>2021-01-22T09:11:00Z</cp:lastPrinted>
  <dcterms:modified xsi:type="dcterms:W3CDTF">2021-01-27T07:43:00Z</dcterms:modified>
  <cp:revision>84</cp:revision>
  <dc:subject/>
  <dc:title/>
</cp:coreProperties>
</file>