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_16__»    ____03___ 2021г.</w:t>
        <w:tab/>
        <w:tab/>
        <w:tab/>
        <w:t xml:space="preserve">  №__97__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народных депутато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город Острогожск </w:t>
      </w:r>
    </w:p>
    <w:p>
      <w:pPr>
        <w:pStyle w:val="Heading3"/>
        <w:rPr/>
      </w:pPr>
      <w:r>
        <w:rPr>
          <w:sz w:val="28"/>
          <w:szCs w:val="28"/>
        </w:rPr>
        <w:t xml:space="preserve">от 08.11.2011г №149 «Об утверждении Полож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О бюджетном процессе в городском поселении –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ород Острогожск Острогожского муниципальн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 (в редакции от 30.05.2019 г №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63-ФЗ "О внесении изменений в Бюджетный кодекс Российской Федерации и отдельные законодательные акты Российской Федерации", Федеральным законом от 27.12.2019 N 479-ФЗ (ред. от 15.10.2020) "О внесении изменений в Бюджетный кодекс Российской Федерации в части казначейского обслуживания и системы казначейских платежей", а также в целях приведения Положения «О бюджетном процессе в городском поселении – город Острогожск Острогож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Бюджетным кодексом Российской Федерации, Совет народных депутатов городского поселения – город Острогожск,-</w:t>
      </w:r>
    </w:p>
    <w:p>
      <w:pPr>
        <w:pStyle w:val="31"/>
        <w:spacing w:before="0" w:after="0"/>
        <w:ind w:left="0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left="0"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«О бюджетном процессе в городском поселении – город Острогожск Острогож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» (в редакции от 30.05.2019 г № 39) утвержденное решением Совета народных депутатов городского поселения – город Острогожск Острогожского муниципального района от 08.11.2011 года № 149 следующие изменения и дополнения: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48.1 в пункте 5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"Проект бюджетного прогноза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"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 (проект бюджетного прогноза, проект изменений бюджетного прогноза)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2.  В абз.2 ч.1 ст.69 дополнить словами </w:t>
      </w:r>
      <w:r>
        <w:rPr>
          <w:b/>
          <w:bCs/>
          <w:sz w:val="28"/>
          <w:szCs w:val="28"/>
        </w:rPr>
        <w:t>"или иным лицом, уполномоченным действовать в установленном законодательством Российской Федерации порядке от имени этого орган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.4 ст. 73 абзац первый после слов "целевое назначение," дополнить словами "</w:t>
      </w:r>
      <w:r>
        <w:rPr>
          <w:b/>
          <w:bCs/>
          <w:sz w:val="28"/>
          <w:szCs w:val="28"/>
        </w:rPr>
        <w:t>межбюджетные трансферты бюджетам государственных внебюджетных фондов,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  <w:tab/>
        <w:tab/>
        <w:tab/>
        <w:tab/>
        <w:t>С.Н. Под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Нестругина С.А.</w:t>
      </w:r>
    </w:p>
    <w:p>
      <w:pPr>
        <w:pStyle w:val="Normal"/>
        <w:rPr/>
      </w:pPr>
      <w:r>
        <w:rPr>
          <w:sz w:val="20"/>
          <w:szCs w:val="20"/>
        </w:rPr>
        <w:t>Согл: Майгурова С.А.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user</dc:creator>
  <dc:description/>
  <cp:keywords/>
  <dc:language>en-US</dc:language>
  <cp:lastModifiedBy>user</cp:lastModifiedBy>
  <cp:lastPrinted>2015-11-06T18:21:00Z</cp:lastPrinted>
  <dcterms:modified xsi:type="dcterms:W3CDTF">2021-03-16T13:02:00Z</dcterms:modified>
  <cp:revision>80</cp:revision>
  <dc:subject/>
  <dc:title>РЕШЕНИЕ</dc:title>
</cp:coreProperties>
</file>