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_14__» _____11_____2022 г.     № __136-р______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организации и прове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аводков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 городского поселения  –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 Острогожск  в  2023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своевременной подготовки и обеспечения безаварийного пропуска паводковых вод, минимизации последствий возможных чрезвычайных ситуаций, организации жизнеобеспечения населения, попавшего в зону затопления (подтопления) и снижения материального ущерба, вызванного прохождением весеннего паводка на территории городского поселения – город Острогожск  в 2023 год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состав   паводковой комиссии городского поселения-город Острогожск на 2022 год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расчет выделения сил и средств, для защиты населения и промышленно-хозяйственных объектов от возможного весеннего паводка на территории городского поселения-город Острогожск в 2023 году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3. Утвердить  план мероприятий по смягчению рисков и реагированию на чрезвычайные ситуации в период прохождения весеннего половодья на территории городского поселения-город Острогожск в 2023 году (приложение № 3)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4.  Рекомендовать руководителю средств массовой информации (Гроссу Г.В.) проводить разъяснительную работу с населением по обеспечению мер безопасности, правил поведения   в период прохождения весеннего половодья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6"/>
          <w:szCs w:val="26"/>
        </w:rPr>
        <w:t>5.    Возложить на паводковую комиссию городского поселения-город Острогожск    координацию выполнения всего комплекса  паводковых мероприятий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6.   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–город Острогожск                                      А.В. Колесник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Исп.:   Иванов Г.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огласовано:</w:t>
        <w:tab/>
        <w:t>Майгурова С.А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распоряжению главы администрации</w:t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</w:r>
    </w:p>
    <w:p>
      <w:pPr>
        <w:pStyle w:val="21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«14» 11.2023 г. №</w:t>
      </w:r>
      <w:r>
        <w:rPr>
          <w:sz w:val="24"/>
          <w:szCs w:val="24"/>
        </w:rPr>
        <w:t xml:space="preserve"> 136-р</w:t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ind w:right="282" w:hanging="0"/>
        <w:jc w:val="center"/>
        <w:rPr/>
      </w:pPr>
      <w:r>
        <w:rPr>
          <w:sz w:val="26"/>
          <w:szCs w:val="26"/>
        </w:rPr>
        <w:t>паводковой комиссии городского поселения-город Острогожск на 2023год</w:t>
      </w:r>
    </w:p>
    <w:p>
      <w:pPr>
        <w:pStyle w:val="Normal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 И 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1" w:hanging="3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шников </w:t>
            </w:r>
          </w:p>
          <w:p>
            <w:pPr>
              <w:pStyle w:val="Normal"/>
              <w:ind w:left="3011" w:hanging="3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Викторович- </w:t>
            </w:r>
          </w:p>
          <w:p>
            <w:pPr>
              <w:pStyle w:val="Normal"/>
              <w:ind w:left="3011" w:hanging="3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.О. заместителя главы администрации городского поселения-город Острогожс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3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Емцев Игорь Николаевич- </w:t>
            </w:r>
          </w:p>
          <w:p>
            <w:pPr>
              <w:pStyle w:val="Normal"/>
              <w:ind w:left="1735" w:hanging="3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Служба технического обеспечения и управления городским хозяйством города Острогож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УП «Острогожский комбинат по благоустройств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ховитин Владимир Иванови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директора   ООО «Острогожскгидросток», ООО «Острогожскгидроресур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е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ООО «Управляющее ремонтно-эксплуатационное предприят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иректор   МУП «Острогожская горэлектросе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нчу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 МКП « Острогожская теплосеть №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ругин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нансово-экономической политики и муниципального заказа администрации городского поселения - город Острогож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 ГО и ЧС администрации городского поселения - город Острогожс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–город Острогожск                                      А.В. Колесник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21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распоряжению главы администрации</w:t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«14»11.2023г. №136-р</w:t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счёт</w:t>
      </w:r>
    </w:p>
    <w:p>
      <w:pPr>
        <w:pStyle w:val="2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деления сил и средств для защиты населения и промышленно-хозяйственных объектов от возможного весеннего паводка на территории городского поселения – город Острогожск в 2023 году</w:t>
      </w:r>
    </w:p>
    <w:p>
      <w:pPr>
        <w:pStyle w:val="2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851"/>
        <w:gridCol w:w="1701"/>
        <w:gridCol w:w="567"/>
        <w:gridCol w:w="708"/>
        <w:gridCol w:w="426"/>
        <w:gridCol w:w="1417"/>
        <w:gridCol w:w="42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приятие, организация, от которой выделяются силы и сре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Cs w:val="24"/>
              </w:rPr>
              <w:t>Ф.И.О. руководите-ля, телеф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82" w:hanging="0"/>
              <w:jc w:val="center"/>
              <w:rPr/>
            </w:pPr>
            <w:r>
              <w:rPr>
                <w:szCs w:val="24"/>
              </w:rPr>
              <w:t xml:space="preserve">Кол-во л.с. </w:t>
            </w:r>
          </w:p>
          <w:p>
            <w:pPr>
              <w:pStyle w:val="Normal"/>
              <w:ind w:left="113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(че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женерная тех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в сред-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ь-ная специаль-ная тех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ид, м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ind w:left="113" w:right="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13" w:right="-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028" w:leader="none"/>
              </w:tabs>
              <w:ind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, мар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МУП «Острогожская горэлектро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Сергей Вячеславович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375)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8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Трактор МТЗ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БКМ(буровая установка)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Свар. агрег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ind w:right="12" w:hanging="0"/>
              <w:jc w:val="center"/>
              <w:rPr/>
            </w:pPr>
            <w:r>
              <w:rPr/>
              <w:t>Гр. ав-ль (будка)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ind w:right="12" w:hanging="0"/>
              <w:jc w:val="center"/>
              <w:rPr/>
            </w:pPr>
            <w:r>
              <w:rPr/>
              <w:t>Гр. ав-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 xml:space="preserve">  </w:t>
            </w:r>
            <w:r>
              <w:rPr/>
              <w:t>ООО «Острогожскгид-роресурс», ООО «Острогожскгид-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Болховитин Владимир Иванович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375)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3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-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ind w:right="12" w:hanging="0"/>
              <w:jc w:val="center"/>
              <w:rPr/>
            </w:pPr>
            <w:r>
              <w:rPr/>
              <w:t>АСМ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ind w:right="12" w:hanging="0"/>
              <w:jc w:val="center"/>
              <w:rPr/>
            </w:pPr>
            <w:r>
              <w:rPr/>
              <w:t>Гр. ав-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ООО «Управляющее ремонтно-эксплуатационное предприя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 Николай Николаевич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375)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Ацитилено-вый генер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ind w:right="12" w:hanging="0"/>
              <w:jc w:val="center"/>
              <w:rPr/>
            </w:pPr>
            <w:r>
              <w:rPr/>
              <w:t>Самосвал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ind w:right="12" w:hanging="0"/>
              <w:jc w:val="center"/>
              <w:rPr/>
            </w:pPr>
            <w:r>
              <w:rPr/>
              <w:t>А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МУП «Острогожский комбинат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Владимир Викторович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375)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2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Погрузчик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Гредер Автовышка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Кран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Поливомоеч-ная ма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-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ind w:right="12" w:hanging="0"/>
              <w:jc w:val="center"/>
              <w:rPr/>
            </w:pPr>
            <w:r>
              <w:rPr/>
              <w:t>Гр. ав-ль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ind w:right="12" w:hanging="0"/>
              <w:jc w:val="center"/>
              <w:rPr/>
            </w:pPr>
            <w:r>
              <w:rPr/>
              <w:t>самосв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КП</w:t>
            </w:r>
          </w:p>
          <w:p>
            <w:pPr>
              <w:pStyle w:val="Normal"/>
              <w:ind w:righ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 Острогожская теплосеть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нчук Александр Николаевич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375)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Рем.мастерс-кая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Сварочный генер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ind w:right="12" w:hanging="0"/>
              <w:jc w:val="center"/>
              <w:rPr/>
            </w:pPr>
            <w:r>
              <w:rPr/>
              <w:t>Гр. ав-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 xml:space="preserve"> </w:t>
            </w:r>
            <w:r>
              <w:rPr/>
              <w:t>МУП «Риту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2"/>
                <w:szCs w:val="22"/>
              </w:rPr>
              <w:t>Елтуков Александр Леонидович 8(47375)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ind w:right="12" w:hanging="0"/>
              <w:jc w:val="center"/>
              <w:rPr/>
            </w:pPr>
            <w:r>
              <w:rPr/>
              <w:t>Гр. ав-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–город Острогожск                                      А.В. Колесников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21"/>
        <w:jc w:val="right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распоряжению главы администрации</w:t>
      </w:r>
    </w:p>
    <w:p>
      <w:pPr>
        <w:pStyle w:val="2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городского   поселения – город Острогожск</w:t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«14»11. 2022 г. №136-р</w:t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смягчению рисков и реагированию на чрезвычайные ситуации в период прохождения весеннего половодья на территории городского поселения-город Острогожск в 2023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ать планы мероприятий по подготовке к пропуску весенних   вод,  защите объектов от возможных подто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  предприят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о 15.12.22г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сти проверку готовности сил и средств к ликвидации чрезвычайной ситуации, связанной с половодьем на объектах экономики (организациях)  городского поселения-город Острогож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паводков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6.02.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сти инструктаж по технике безопасности со всеми работниками, привлекаемыми к выполнению мероприятий по пропуску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и   предприят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24.02.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сти  информирование и разъяснительную работу среди населения о мерах безопасности на водоемах в период весенних вод и ледохода, правилах поведения при возникновении чрезвычайных ситуаций, вызванных весенним паводком, а также о возможности страхования от ущерба имущества на ежегодно затапливае-мых территориях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Паводковая комиссия,  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ить по берегам водоемов знаки запрещения выхода граждан и выезда транспорта на л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Паводковая комиссия</w:t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МУП «Острогожский комбинат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.03.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здать аварийные бригады,   подготовить автотранспорт, откачивающую технику и другие аварийные материалы, необходимые для проведения превентивных противопавод-ковых мероприятий и ликвидации последствий чрезвычайных ситуаций, обусловленных весенним павод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водковая комиссия, руководители пред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8.02.23 г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овать круглосуточное наблюдение  в предполагаемых зонах за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Паводков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 время пав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тически производить отбор проб и установить особый лабораторный контроль  за качеством питьевой воды, в том числе из общественных колод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ООО «Острогожскгидро-ресур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период пав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ять расчистку имеющихся мелиоративных канав, дренажных труб и мостовых перех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П «Острогожский комбинат по благоустройств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начала паводка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ть в исправном состоянии наружное и аварийное освещение на всех объектах ВКХ и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ОО «Острогожск-гидроресурс», ООО «Острогожскгидро-сток», </w:t>
            </w:r>
          </w:p>
          <w:p>
            <w:pPr>
              <w:pStyle w:val="Normal"/>
              <w:ind w:righ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КП« Острогожская теплосеть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ти особое наблюдение за водопроводными линиями, находящимися в зоне за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водковая комиссия,  ООО «Острогожск-гидроресурс», ООО «Острогожскгид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 время пав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олнить герметизацию колодцев канализа-ционных сетей с целью предотвращения попадания в них поверхностных и паводков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Острогожск-гидроресурс», ООО «Острогожскгид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.03.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вести работы по герметизации 12-ти водозаборных скважин, расположенных 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йме реки  Острого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Острогожск-гидроресу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1.03.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готовить преграды для отвода талых вод от ГКНС (городская канализационная насосная станция)  в г. Острогожске по ул. Набереж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О «Острогожск-гид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необходимости в период половодья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укомплектовать месячный запас хлоросодержащих  реактивов для хлорирования или перехлорирования сооружений водопровода и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ОО «Острогожск-гидроресурс», ООО «Острогожскгид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27.02.23 г.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ыполнить работы по оборудованию переправ для пешеходов и транспорта в местах затопления дорог в населенных пунктах, установке переходных мостиков по тротуарам в  г. Острогожс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строгожский комбинат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необходимости в период половод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ить работы по очистке стоков паводковых вод на территории города Острогож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строгожский комбинат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1.03.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ести заготовку необходимых запасов  песка  (120 т) и мешков под песок (240 шт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строгожский комбинат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26.02.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сти прочистку водостоков дамбы объездной дороги от  железнодорожного моста до  р.Тихая Сос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строгожский комбинат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1.03.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ить работы по расчистке заторов (мусоросборов) узких мест в период разлива по р. Тихая Сос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строгожский комбинат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 необхо-димости  в период  по-ловод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ить работы по оборудованию отводных канав от подстанций ТП-4,27,26,76,131,143,143а,  попадающих в зону под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строгожская горэлектро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 необхо-димости в период по-ловод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ля осуществления мониторинга прохождения половодья организовать наблюдение и контроль за состоянием водных объектов, расположенных на территории городского поселения-город Острогожск.   Обмен информацией о прохождении половодья осуществлять через  Единую дежурно-диспетчерскую службу   Острогожского муниципальн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строгожский комбинат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 в период пав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сти уточнение мероприятий по организации эвакуации и первоочередного жизнеобеспечения эвакуируем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паводков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23.02.2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овать проведение дезинфекционных мероприятий источников централизованного и децентрализованного (колодцы, родники) водоснабжения, попадающих в зону затопления (подтоп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Острогожск-гидроресурс», ООО «Острогожскгид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еобходи-мости, в период прохождения весеннего пав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овать оповещение населения при угрозе возникновения или возникновении чрезвычайной ситуации, вызванной прохождением весеннего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водковая комисс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. инспектор ГОЧС администрации городского поселения-город Острогож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хождения весеннего пав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необходимые меры по защите жилищного фонда от паводков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РЭП»,  ОООУК "Острогожск", ООО "Максиму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хождения весеннего пав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отовность резервных автономных источников электроснабжения с проведением испытаний их работоспос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водковая комиссия, руководители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15.12.2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ить связь с паводковой комиссией Острогож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паводков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1.03.23 г.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–город Острогожск                                      А.В. Колесни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9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0"/>
      <w:sz w:val="28"/>
      <w:szCs w:val="20"/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4:00Z</dcterms:created>
  <dc:creator>one</dc:creator>
  <dc:description/>
  <cp:keywords/>
  <dc:language>en-US</dc:language>
  <cp:lastModifiedBy>Name</cp:lastModifiedBy>
  <cp:lastPrinted>2013-02-28T10:01:00Z</cp:lastPrinted>
  <dcterms:modified xsi:type="dcterms:W3CDTF">2022-11-17T05:52:00Z</dcterms:modified>
  <cp:revision>23</cp:revision>
  <dc:subject/>
  <dc:title/>
</cp:coreProperties>
</file>