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_07__»  ___08_____ 2020г.                                                                             №__128_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</w:t>
      </w:r>
      <w:r>
        <w:rPr>
          <w:sz w:val="26"/>
          <w:szCs w:val="26"/>
        </w:rPr>
        <w:t>на территории Воронежской области»,   заявок  гр. Дорохиной Г.А, ИП Новиковой В.В. , ИП Рыжкова Д.Н. о согласовании мест (площадок) накопления твердых коммунальных отходов и включении сведений в  соответствующий реестр,  согласовании мест размещения (площадок) территориальным отделом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 , Острогожском районах  от 30.07.2020г. и 03.08.2020г., администрацией городского поселения  - город Острогожск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: гр. Дорохиной Г.А  по адресу: Воронежская обл., г.Острогожск, ул. Прохоренко д.11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; гр. Дорохиной Г.А  по адресу: Воронежская обл., г.Острогожск, ул. Пушкина д.33 «а»; ИП Новиковой В.В  по адресу: Воронежская обл., г.Острогожск, ул. Пушкина д.45; ИП Рыжкова Д.Н. по адресу: Воронежская обл., г.Острогожск, ул. 50 лет Октября д.4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ок)  накопления твердых коммунальных отходов гр. Дорохиной Г.А , ИП Новикова В.В, ИП Рыжкова Д.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, в целях оценки</w:t>
      </w:r>
      <w:r>
        <w:rPr>
          <w:color w:val="000000"/>
          <w:sz w:val="26"/>
          <w:szCs w:val="26"/>
        </w:rPr>
        <w:t xml:space="preserve"> площадки для сбора твердых коммунальных отходов </w:t>
      </w:r>
      <w:r>
        <w:rPr>
          <w:color w:val="333333"/>
          <w:sz w:val="26"/>
          <w:szCs w:val="26"/>
        </w:rPr>
        <w:t xml:space="preserve">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</w:t>
      </w:r>
      <w:r>
        <w:rPr>
          <w:color w:val="000000"/>
          <w:sz w:val="26"/>
          <w:szCs w:val="26"/>
        </w:rPr>
        <w:t xml:space="preserve">администрацией городского поселения – город Острогожск направлен запрос в территориальный отдел Управления Роспотребнадзора по Воронежской области в  Лискинском, Бобровском, Каменском, Каширском , Острогожском районах  на  </w:t>
      </w:r>
      <w:r>
        <w:rPr>
          <w:color w:val="333333"/>
          <w:sz w:val="26"/>
          <w:szCs w:val="26"/>
        </w:rPr>
        <w:t>создание мест (площадок) накопления твердых коммунальных отходов,</w:t>
      </w:r>
      <w:r>
        <w:rPr>
          <w:sz w:val="26"/>
          <w:szCs w:val="26"/>
        </w:rPr>
        <w:t xml:space="preserve"> образующихся в процессе хозяйственной деятельности магазина ИП Семенов Ф.В. </w:t>
      </w:r>
      <w:r>
        <w:rPr>
          <w:color w:val="000000"/>
          <w:sz w:val="26"/>
          <w:szCs w:val="26"/>
        </w:rPr>
        <w:t>13.07.2020г. получено заключение территориального отдела о соответствии места (площадки) накопления твердых коммунальных отходов.  Копия письма прилагаетс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ст ( площадок ) накопления   твердых   коммунальных отходов на территории</w:t>
      </w:r>
    </w:p>
    <w:p>
      <w:pPr>
        <w:pStyle w:val="Normal"/>
        <w:jc w:val="center"/>
        <w:rPr/>
      </w:pPr>
      <w:r>
        <w:rPr/>
        <w:t>городского поселения – г. Острогожск.</w:t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2126"/>
        <w:gridCol w:w="1276"/>
        <w:gridCol w:w="851"/>
        <w:gridCol w:w="1275"/>
        <w:gridCol w:w="709"/>
        <w:gridCol w:w="992"/>
        <w:gridCol w:w="709"/>
        <w:gridCol w:w="2126"/>
        <w:gridCol w:w="1701"/>
        <w:gridCol w:w="992"/>
        <w:gridCol w:w="1310"/>
      </w:tblGrid>
      <w:tr>
        <w:trPr>
          <w:trHeight w:val="1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нахождении мест ( площадок ) накопления ТК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технических характеристиках  м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площадок ) накопления ТК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 собственниках мес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ощадок) накопления твердых коммунальных отход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б источниках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 улицы, дома, магазины и др.)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места   сбора   и  накопления 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  ( с указанием   населенного пункта  и 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ческие  координаты  (ширина, долг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 размещ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площадь,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размещенных контейнеров для  сбора 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планируемых к размещению контейнеров для  сбора 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, номер записи в ЕГРЮЛ,  фактически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Ф.И.О., ИНН,  адрес регистрации по месту ж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ческое лицо   (Ф.И.О., серия, номер и дата выдачи паспорта ( уд. личности) адрес регистрации по месту жительства, контактные данные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ул. Красина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59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бетонн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ина ; 41 дом  ИЖС;    12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КИМ -перекресток ул.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9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М, ул Освобождения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КД; 24 дома ИЖС;  276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пер. Набережный- перекресток ул. В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3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95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0,7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бережный- ул. Вой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9 домов ИЖС;  8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73-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д73-7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МКД; 14 домов ИЖС;  169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0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4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МКД; 16 домов ИЖС;  384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мунаро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 д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 дом ИЖС;  48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льцовск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7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347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льц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домов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Крамского 6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4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7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мского 66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домов ИЖС; 9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Нарског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7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МКД; 16 домов ИЖС;  5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91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3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еверный мк-н 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МКД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9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8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2,32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2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5м³- заглубленны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5,28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6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Донск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9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Донская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домов ИЖС ; 6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7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бетон )  ограждение – ( бетон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23 февраля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домов ИЖС; 44 человека.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4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2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23 февраля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МКД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1 домов ИЖС;  27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пер-к Н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2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8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6 домов ИЖС;  35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1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1 дом ИЖС;  279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 пер-к ул.2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1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93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20 лет Октяб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8 домов ИЖС;  682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илицейская 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9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илицейская, ул.Военная. 55 домов ИЖС; 1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0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едведовского ; ул. Молод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62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дведовского ул.Советская; 40 домов ИЖС; 17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 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1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73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6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32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 3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 МКД; 29 домов  ИЖС; 21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8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 МКД; 2 дома ИЖС; 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 МКД; 6 дома ИЖС; 4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 Тракторная , д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Тракторная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олнечная пер-к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олнечная, ул.Первома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домов ИЖС; 22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лавянская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91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6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лавян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домов ИЖС; 2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пер-к Комму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, ул.Коммунаров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МКД; 19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45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екрас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5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78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екрасов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49 домов ИЖС; 29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18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28-1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50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5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МКД; 11 домов ИЖС; 22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 дома ИЖС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ул.Нар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0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0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7 домов ИЖС; 32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межу ул. Некрасова и ул.Куб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екрасова, ул.Кубан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66 домов ИЖС; 36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9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 МКД; 16 домов ИЖС; 104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КД;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 пер-к ул.Прох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56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 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59 домов ИЖС; 53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пер-к ул. Кавалер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2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Кавалери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3-155 пер-к ул. 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624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7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дом ИЖС; 2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-к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9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9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дома ИЖС; 2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0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5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53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,1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14 домов ИЖС; 330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 пер-к ул.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6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,ул.Некрас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63 дома ИЖС; 4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Уд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495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95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 пер.Удар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дома ИЖС; 15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1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4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Федосе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домов ИЖС; 16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78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пер.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домов ИЖС; 1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0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Пролетар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 дом ИЖС; 1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ул. Садовая пер-к ул.  Револю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7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24 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пер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4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8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р.Победы 74  дома ИЖС; 22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3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45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Федосеенко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14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50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Солнеч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  домов ИЖС; 14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4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4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 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35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домов ИЖС; 5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1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домов ИЖС; 5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 дома ИЖС; 4 человека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32-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0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6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МКД; 40 домов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левая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7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78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ле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1 дом ИЖС; 24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9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домов ИЖС; 45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5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шт. 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 домов ИЖС; 18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Авдеевская пер-к 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вдеевская, 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МК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 домов ИЖС; 15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осмоса до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осмоса ,ул.Молодеж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домов ИЖС; 19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5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Энгель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рюкова д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81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24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рюкова, ул.Колхоз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домов ИЖС; 20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184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107 стрелковой дивизии , ул.Калинина, 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50лет Победы пер-к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6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лет Победы  , пер.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6-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50 лет Октября 186-196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домов ИЖС; 189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1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56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50 лет Ок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 дома ИЖС; 7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2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33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7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ул. 50лет Октября 182-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3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7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3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пер-к ул.Кра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31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ул.Крам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1060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0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413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5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2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домов ИЖС; 2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евченко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1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8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Шевч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домов ИЖС; 28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8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3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68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дома ИЖС; 6 человек Магазин ИП Щербаков ИНН361900297426; 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домов ИЖС; 1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-к  пер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53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.Садов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6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 6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32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8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дома ИЖС; 10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Интервальная,4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0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Интерв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домов ИЖС; 8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1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9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домов ИЖС; 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47,49,49,а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0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; 28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1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0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33-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4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МКД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валерийская пер-к ул  Милице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9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Милиц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дом ИЖС; 12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 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19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Чапа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дом ИЖС; 7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8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Красноарм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домов ИЖС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пер-к ул.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2891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ул. Петр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домов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8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8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63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дома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8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3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дома ИЖС; 171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пер-к ул.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1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ул.Петр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 дом ИЖС; 16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-к 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2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099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. 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дома ИЖС; 1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9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06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0,75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4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93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почта №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3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3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0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62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ронежская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8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99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ронеж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от ул. Советская до 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 Советская ул.Степ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домов ИЖС; 26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 - пер.Крас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, пер.Кр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Прохоренко, 136; 397855, Воронежская область, г. Острогожск, ул. Прохоренко, д.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Нарского, 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8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5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ердое покрытие,           ограждение отсутствует, крыша 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Острогожск, ул.Милицейская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50.86343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09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          0.7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 50 лет Октября, 51  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282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Ф.Энгельса, дом № 6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11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31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06, Россия, Воронежская область, Острогожский район, село Волошино, ул. Октябрьской революции, д. 1в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392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Нарского, д. 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625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17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Солнечная, д. 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Острогожский район, город Острогожск, улица Комсомольская, дом 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8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2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пер.Кирпичный,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13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Октябрьская, д. 146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5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Медведовского, д. 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.866251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5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 Острогожск, ул.50 лет Октября, 1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39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 Острогожск, ул. К. Маркса, д. 33г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Кирова, 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4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2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м³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 Карла Маркса, дом 7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5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 Россия, Воронежская область, г.Острогожск, ул.Крамского, д.34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29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Прохоренко, 157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8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0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Карла Маркса д.24 "А"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4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Ул. Ленин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sz w:val="20"/>
              </w:rPr>
              <w:t xml:space="preserve"> 50.8624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 39.0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Новосотенский кл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 50.лет Октября д.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- 50.845133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. - 39.03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те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Волошин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с. Волошино ул. Октябрьской революции д.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.8763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93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МКУДО «Острогожская детская школа исус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Прохоренко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1.57206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7949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Авдеевская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 </w:t>
            </w:r>
            <w:r>
              <w:rPr>
                <w:bCs/>
                <w:sz w:val="20"/>
              </w:rPr>
              <w:t>50,854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Д 39,07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ДО «Острогожская детская художеств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Кузнецова д. 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,8627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9,083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художественная школ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Ленина д.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bCs/>
                <w:color w:val="000000"/>
                <w:sz w:val="20"/>
              </w:rPr>
              <w:t xml:space="preserve"> 50,9097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lang w:eastAsia="en-US"/>
              </w:rPr>
              <w:t>Д 39,16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Карла Мар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4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Крамског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3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10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82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Ленина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19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61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913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3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кина Наталья Валерьевна ИНН 361916570021 ОГРН314366814800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пер. Кузнецовский 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Маркса 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93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 д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Normal"/>
              <w:rPr/>
            </w:pPr>
            <w:r>
              <w:rPr/>
              <w:t>2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Острогожский р-он, 365м.  восточнее г. Острогож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23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рохоренко д.10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Э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05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 Прохоренко д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рохоренко , д.1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0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зеленхоз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23601034995            ИНН 3619007230                     г. Острогожск,           ул. Крамского,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63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гожская гор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10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3619008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ул.Коммунаров ,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9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андем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1033600038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366502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Острогожский р-он, пос. Газопровод, 100 м. к юго-западу 7 км автодороги»Острогожск-Лесное Уколово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8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136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. Бабаев Владими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9361902000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пер. КИМ , д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– колбасный цех; 4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2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21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-спе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1636680747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томагазин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9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287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новьев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636190940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Прохоренко д.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рла Маркс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74 «а»; автомойка улКирова -6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арикмахерская ул.Прохоренко д11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 ул.Садовая д.8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Ленина д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74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 д.20 ,ул.Ленина д.27;ул.Карла Марксад2, ул.К.Маркса д.2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50 лет Октября, д.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0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 , атомо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 ,3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5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товый магазин  , ул.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78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831221690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:31110269929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43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линченко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304361906300032 ИНН:361900044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Орджоникидзе д.126/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. ул.Прохоренко , д.17 а.ул.Кирова 93, Северный м-он 1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хобабин ОГРН: 304361921700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307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Ленина ,2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8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84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п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030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243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Острогож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31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а,д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4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чев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200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77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 ,д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 ул.Кирова д.127, ул.Ленина .д1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вьева Е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09000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87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.д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37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дник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2100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26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Крамского,17 ,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83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лан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6811200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2224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ф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д11-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4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нченко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9366815600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4165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37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ивокзальная,д5 «а», д.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Демиденко Р.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РЮЛ 3113619928000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66604495610 г,Острогожск, ул.Вокзальная д13кв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, складские помещения  по ул.Привокзальн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5 «а», д.5 «б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ябенко С.В. паспорт2006 №817085 выдан Отд УФМС России по ВО в Лискинском р-не 31.05.2007г адрес: Лискинский р-он с.Щучье ул.Советская д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 магазин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нина д.8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 Воронежская обл. г.Острогожск ул.Авдеевская д.10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376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4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ш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веткин О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307361911700048 ИНН 361913086905 Острогожский р-он п.Грушевая Поляна ул.Ленина д91 кв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 ул.Авдеевская д.103 «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6288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ш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Ф.В. ОГРН: 304361914700048 адрес: г.Острогожск ул.Нарского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, гара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4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мского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9784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Ф.В. ОГРН: 304361914700048 адрес: г.Острогожск ул.Нарского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, скл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рамского, д.1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рохоренко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084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а Галина Алексеевна паспорт2006 №822982 выдан 21.07.2007г Отд.УФМС РФ по ВО в Острогожском р-не Адрес: ВО г.Острогожск ул Интервальная д.1 кв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рохоренко , д.11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ушкина, д.3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508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а Галина Алексеевна паспорт2006 №822982 выдан 21.07.2007г Отд.УФМС РФ по ВО в Острогожском р-не Адрес: ВО г.Острогожск ул Интервальная д.1 кв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ушкина д.33 «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ушкин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508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овикова Вера Викторовна ОГРН 314366832900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ВО г.Острогожск ул.Петровская д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ушкина д.4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4056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5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жков Дмитрий Николаевич 36№003551369 ИНН366200641175 адрес г.Воронеж ул Донская д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, д.44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Courier New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orddivider">
    <w:name w:val="coorddivide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admin</cp:lastModifiedBy>
  <cp:lastPrinted>2020-08-06T14:08:00Z</cp:lastPrinted>
  <dcterms:modified xsi:type="dcterms:W3CDTF">2020-08-10T13:57:00Z</dcterms:modified>
  <cp:revision>59</cp:revision>
  <dc:subject/>
  <dc:title> </dc:title>
</cp:coreProperties>
</file>