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15» ____01____2018 г.                                                                            №___11_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орядке подготовки  на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территории 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- город Острогожск 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, в целях                         совершенствования системы подготовки населения в области пожарной безопасности, защиты жизни и здоровья граждан, администрация городского поселения - город      Острогожс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орядок подготовки населения в области пожарной безопасности на территории городского поселения-город Острогожск (приложение №1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Финансовое обеспечение на реализацию мероприятий по обучению населения мерам пожарной безопасности осуществляется за счет средств местного бюджета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Постановление вступает в силу с даты его официального опубликования.</w:t>
      </w:r>
    </w:p>
    <w:p>
      <w:pPr>
        <w:pStyle w:val="Heading2"/>
        <w:ind w:firstLine="416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.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15»____01____  2018 года №_11_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населения в области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поселения-город 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обучение мерам пожарной безопасности</w:t>
      </w:r>
      <w:r>
        <w:rPr>
          <w:sz w:val="26"/>
          <w:szCs w:val="26"/>
        </w:rPr>
        <w:t xml:space="preserve">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противопожарный инструктаж</w:t>
      </w:r>
      <w:r>
        <w:rPr>
          <w:sz w:val="26"/>
          <w:szCs w:val="26"/>
        </w:rPr>
        <w:t xml:space="preserve">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пожарно-технический минимум</w:t>
      </w:r>
      <w:r>
        <w:rPr>
          <w:sz w:val="26"/>
          <w:szCs w:val="26"/>
        </w:rPr>
        <w:t xml:space="preserve">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Обучение мерам пожарной безопасности осуществляется по специальным   программам, согласованным в установленном порядке, которые разрабатываются с  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обеспечение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ичные средства тушения огня и противопожарный инвентар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доврачебной помощи пострадавшим при пожа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р лич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Категории лиц, подлежащих обязательному обучению мерам пожарной безопасности</w:t>
      </w:r>
    </w:p>
    <w:p>
      <w:pPr>
        <w:pStyle w:val="Normal"/>
        <w:ind w:firstLine="567"/>
        <w:rPr/>
      </w:pPr>
      <w:r>
        <w:rPr>
          <w:sz w:val="26"/>
          <w:szCs w:val="26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567"/>
        <w:rPr/>
      </w:pPr>
      <w:r>
        <w:rPr>
          <w:sz w:val="26"/>
          <w:szCs w:val="26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учения мерам пожарной безопас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обучения на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нов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 и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мер по предупреждению загораний и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рядка действий при возникновении загораний и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работка умений и навыков по спасению жизни, здоровья и имущества при пожа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учение мерам пожарной безопас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мерам пожарной безопасности предусматрив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         специально разработанным и утвержденным в установленном порядке учебным        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ю мерам пожарной безопасности подлежат все руководители организаций, расположенных на территории городского поселения-город Острогожск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одный противопожарный инструктаж. Совмещается с проведением вводного  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</w:t>
      </w:r>
      <w:bookmarkStart w:id="0" w:name="_GoBack"/>
      <w:bookmarkEnd w:id="0"/>
      <w:r>
        <w:rPr>
          <w:sz w:val="26"/>
          <w:szCs w:val="26"/>
        </w:rPr>
        <w:t>ти в организации, о чем делается отметка в журнале    вводного инструктажа по охране тру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 журн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евой противопожарный инструктаж. Проводится при выполнении работ, не 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 рос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Для неработающего населения – проведение инструктажей, бесед, лекций,  сходов, просмотров учебных фильмов в учебно-консультационных пунктах (УКП)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    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         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должностных лиц за организацию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е обучения населения мерам пожарной безопас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4:00Z</dcterms:created>
  <dc:creator>ВОСХОД</dc:creator>
  <dc:description/>
  <cp:keywords/>
  <dc:language>en-US</dc:language>
  <cp:lastModifiedBy>admin</cp:lastModifiedBy>
  <cp:lastPrinted>2018-01-24T11:17:00Z</cp:lastPrinted>
  <dcterms:modified xsi:type="dcterms:W3CDTF">2018-01-24T08:32:00Z</dcterms:modified>
  <cp:revision>10</cp:revision>
  <dc:subject/>
  <dc:title> </dc:title>
</cp:coreProperties>
</file>