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27___»  ___07___ 2020г.                                                                               №__117__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илении профилактических ме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упреждению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спространения коронавирус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.12.1994г.№68-ФЗ «О защите населения и территорий от чрезвычайных ситуаций природного и техногенного характера», Указом Президента Российской Федерации от 11.05.2020г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, указом губернатора Воронежской области от 13.05.2020г№184-у, Распоряжением администрации Острогожского муниципального района от 13.05.2020г №144-р, решением оперативного штаба по координации мероприятий по предупреждению завоза и распространения новой коронавирусной инфекции на территории Острогожского муниципального района №7 от 26.05.2020г., в целях предупреждения распространения новой коронавирусной инфекции и минимизации последствий её распространения  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организаций, предприятий усилить профилактические меры по недопущению распростран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 </w:t>
      </w:r>
      <w:r>
        <w:rPr>
          <w:sz w:val="26"/>
          <w:szCs w:val="26"/>
        </w:rPr>
        <w:t>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Неукоснительно выполнять санитарно-гигиенические рекомендации Министерства здравоохранения Российской Федерации, Федеральной службы по надзору в сфере защиты прав потребителей и благополучия человека по профилактике  новой коронавирусной инфекции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)</w:t>
      </w:r>
      <w:r>
        <w:rPr>
          <w:sz w:val="26"/>
          <w:szCs w:val="26"/>
        </w:rPr>
        <w:t xml:space="preserve"> среди работник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ников средствами индивидуальной защиты органов дыхания масками и респираторами, если работа связана с обслуживанием населения – перчатк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еспечить соблюдение работниками социального  дистанцирования, в том числе путем нанесения социальной разметки, установления специального режима допуска  и нахождения  в зданиях и помещениях, сократить контакты между сотрудниками для ограничения воздушно-капельного механизма передачи инфекц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 в, используемые для осуществления деятельности, помещения граждан без средств индивидуальной защиты органов дыхания (маски, респираторы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обработки рук кожными антисептиками( в том числе с помощью установленных дозаторов) при входе граждан  в используемые для осуществления деятельности помещ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информации о заболевшем, незамедлительно принимать меры по изоляции, находившихся в контакте с заболевшим,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выполнением настоящего распоряжения 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/>
      </w:pPr>
      <w:r>
        <w:rPr>
          <w:sz w:val="18"/>
          <w:szCs w:val="18"/>
        </w:rPr>
        <w:t>Согл. Калашников В.В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Name</cp:lastModifiedBy>
  <cp:lastPrinted>2020-07-27T13:26:00Z</cp:lastPrinted>
  <dcterms:modified xsi:type="dcterms:W3CDTF">2020-07-29T05:25:00Z</dcterms:modified>
  <cp:revision>68</cp:revision>
  <dc:subject/>
  <dc:title> </dc:title>
</cp:coreProperties>
</file>