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drawing>
          <wp:inline distT="0" distB="0" distL="0" distR="0">
            <wp:extent cx="615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4"/>
        <w:rPr>
          <w:rFonts w:ascii="Times NR Cyr MT;Times New Roman" w:hAnsi="Times NR Cyr MT;Times New Roman" w:cs="Arial"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  <w:szCs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ing1"/>
        <w:rPr>
          <w:rFonts w:ascii="Times NR Cyr MT;Times New Roman" w:hAnsi="Times NR Cyr MT;Times New Roman" w:cs="Times NR Cyr MT;Times New Roman"/>
          <w:b/>
          <w:b/>
          <w:bCs/>
          <w:szCs w:val="40"/>
        </w:rPr>
      </w:pPr>
      <w:r>
        <w:rPr>
          <w:rFonts w:cs="Times NR Cyr MT;Times New Roman" w:ascii="Times NR Cyr MT;Times New Roman" w:hAnsi="Times NR Cyr MT;Times New Roman"/>
          <w:b/>
          <w:bCs/>
          <w:szCs w:val="40"/>
        </w:rPr>
        <w:t xml:space="preserve">Р А С П О Р Я Ж Е Н И 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« 28  » июля  2020 г.                                                                        № 116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г. Острогожск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социального опроса гражда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городского поселения –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>город Острогожск для выявления мне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ия по определению направ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6"/>
          <w:szCs w:val="26"/>
        </w:rPr>
        <w:t>проекта и</w:t>
      </w:r>
      <w:r>
        <w:rPr>
          <w:b/>
          <w:sz w:val="26"/>
          <w:szCs w:val="26"/>
        </w:rPr>
        <w:t xml:space="preserve"> определению источников финансирова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ограммы инициативного бюджетировани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поддержке местных инициатив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выявления мнения населения по определению направления</w:t>
      </w:r>
    </w:p>
    <w:p>
      <w:pPr>
        <w:pStyle w:val="Normal"/>
        <w:rPr/>
      </w:pPr>
      <w:r>
        <w:rPr>
          <w:sz w:val="26"/>
          <w:szCs w:val="26"/>
        </w:rPr>
        <w:t>проекта и определению источников финансирования проекта в рамках программы инициативного бюджетирования и поддержке местных инициатив, согласно Постановления правительства Воронежской области от 31.08.2017 года №678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ериод с 29.07.2020 года по 13.08.2020 года провести социальный опрос жителей городского поселения – города Острогожска с целью выявления мнения населения по определению направления проекта и определению источников финансирования проекта в рамках программы инициативного бюджетирования и поддержке местных инициатив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роведении социального опроса применять следующие формулировки вопросов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«Какое направление  проекта в рамках программы развития инициативного бюджетирования вы выберете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«Ваши предложения по реализации проекта»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«Какую сумму вы могли бы внести для реализации выбранного проекта»?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ый опрос проводить на территории городского поселения – город Острогожск, в здании Администрации городского поселения – город Острогожск, на предприятиях города Острогожска, на общественных территориях города Острогожска,  путем заполнения гражданами опросных форм (Приложение №2 к настоящему распоряжению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координации действий по выявлению мнения населения на территории городского поселения – город Острогожск утвердить инициативную группу (приложение № 1к настоящему решению)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зультаты проведенного социального опроса опубликовать  на официальном сайте органов местного самоуправления городского поселения- город Острогожск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троль за исполнением настоящего распоряжения возложить на  исполняющего обязанности заместителя главы администрации городского поселения – город Острогожск Калашникова В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Емцев И.Н.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 xml:space="preserve">Приложение №1 к Распоряжению администрации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городского поселения – город Острогожск</w:t>
      </w:r>
    </w:p>
    <w:p>
      <w:pPr>
        <w:pStyle w:val="Normal"/>
        <w:jc w:val="right"/>
        <w:rPr/>
      </w:pP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     </w:t>
      </w:r>
      <w:r>
        <w:rPr>
          <w:rFonts w:cs="Times NR Cyr MT;Times New Roman" w:ascii="Times NR Cyr MT;Times New Roman" w:hAnsi="Times NR Cyr MT;Times New Roman"/>
          <w:sz w:val="20"/>
        </w:rPr>
        <w:t>от__________ 2020 года.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Состав инициативной групп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по выявлению мнения населения по определению направления проекта и определению источников финансирования проекта в рамках программы инициативного бюджетирования и поддержке местных инициатив на территории городского поселения – город 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szCs w:val="26"/>
        </w:rPr>
      </w:pPr>
      <w:r>
        <w:rPr>
          <w:rFonts w:cs="Times NR Cyr MT;Times New Roman" w:ascii="Times NR Cyr MT;Times New Roman" w:hAnsi="Times NR Cyr MT;Times New Roman"/>
          <w:sz w:val="20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tbl>
      <w:tblPr>
        <w:tblW w:w="889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5"/>
        <w:gridCol w:w="4065"/>
      </w:tblGrid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Шаталова Людмила Петров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Гл. инжинер МКУ «СТО и УГХГО»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Колядинцев Игорь Михайло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эксперт МКУ «СТО и УГХГО»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Емцев Игорь Никола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Гл. инженер по реализации проектных мероприятий МКУ «СТО и УГХГО»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оселения - город Острогожск                                                         А.В. Колесников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  <w:szCs w:val="26"/>
        </w:rPr>
      </w:pPr>
      <w:r>
        <w:rPr>
          <w:rFonts w:cs="Times NR Cyr MT;Times New Roman" w:ascii="Times NR Cyr MT;Times New Roman" w:hAnsi="Times NR Cyr MT;Times New Roman"/>
          <w:sz w:val="20"/>
          <w:szCs w:val="2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 xml:space="preserve">Приложение №2 к Распоряжению администрации </w:t>
      </w:r>
    </w:p>
    <w:p>
      <w:pPr>
        <w:pStyle w:val="Normal"/>
        <w:jc w:val="right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  <w:t>городского поселения – город Острогожск</w:t>
      </w:r>
    </w:p>
    <w:p>
      <w:pPr>
        <w:pStyle w:val="Normal"/>
        <w:jc w:val="right"/>
        <w:rPr/>
      </w:pP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  <w:sz w:val="20"/>
        </w:rPr>
        <w:t xml:space="preserve"> </w:t>
      </w:r>
      <w:r>
        <w:rPr>
          <w:rFonts w:cs="Times NR Cyr MT;Times New Roman" w:ascii="Times NR Cyr MT;Times New Roman" w:hAnsi="Times NR Cyr MT;Times New Roman"/>
          <w:sz w:val="20"/>
        </w:rPr>
        <w:t>116      от    28.07.2020 года.</w:t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1"/>
        <w:gridCol w:w="1488"/>
        <w:gridCol w:w="1824"/>
        <w:gridCol w:w="1701"/>
        <w:gridCol w:w="2268"/>
      </w:tblGrid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№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Cs w:val="24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Cs w:val="24"/>
              </w:rPr>
              <w:t>п/п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 xml:space="preserve">Направление проекта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Результат голосования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  <w:lang w:val="en-US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Адресная привязк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Возможная сумма софинансиро- ван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ФИО, адрес, подпись опрашиваемог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наружных сетей водоснабжения и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сетей уличного освещ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Текущий ремонт объектов дорожной инфраструк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объектов физической культу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объектов по обеспечению пожарной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Обустройство общественных простран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7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Ремонт и благоустройство военно-мемориальных объектов, памятных знаков и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8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Обустройство мест гражданских захоро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Cs w:val="24"/>
              </w:rPr>
              <w:t>Устройство тротуарных дорож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городского поселения – 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огожск                                                                                                     А.В. Колесн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6:00Z</dcterms:created>
  <dc:creator>ВОСХОД</dc:creator>
  <dc:description/>
  <cp:keywords/>
  <dc:language>en-US</dc:language>
  <cp:lastModifiedBy>igor0333@outlook.com</cp:lastModifiedBy>
  <cp:lastPrinted>2020-07-21T16:25:00Z</cp:lastPrinted>
  <dcterms:modified xsi:type="dcterms:W3CDTF">2020-07-28T13:11:00Z</dcterms:modified>
  <cp:revision>5</cp:revision>
  <dc:subject/>
  <dc:title> </dc:title>
</cp:coreProperties>
</file>