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_24_» ____07_2020г.                                                                                 № _115а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 создании комиссии при администр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– город Острогож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 контролю за ходом подготовки предприяти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ЖКХ, объектов социальной сферы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рганизаций обслуживающих электрическ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 тепловые сети к работе в осенне-зимний период 2020-2021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Воронежской области от  16.03.2020 года № 296-р «О подготовке объектов жилищно-коммунального хозяйства, теплоэнергетики и социальной сферы Воронежской области к отопительному периоду 2020-2021 годов» и в соответствии с Правилами оценки готовности к отопительному периоду, утвержденными приказом Министерства энергетики РФ от 12.03.2013г. № 103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При администрации городского поселения – город Острогожск Острогожского муниципального района создать комиссию по контролю за ходом подготовки предприятий ЖКХ, объектов социальной сферы, организаций обслуживающих электрические и тепловые сети к работе в осенне-зимний период 2020-2021 гг.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ссии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sz w:val="26"/>
          <w:szCs w:val="26"/>
        </w:rPr>
        <w:t>Калашников В.В.     –  исполняющий обязанности заместителя главы администрации городского поселения – город Острогожск Острогож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анчук А.Н. – директор МКП «Острогожская теплосеть 1»   (по согласованию);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 xml:space="preserve">Каменев Н.Н. – директор ООО «УРЭП» (по согласованию);          </w:t>
      </w:r>
    </w:p>
    <w:p>
      <w:pPr>
        <w:pStyle w:val="Normal"/>
        <w:rPr/>
      </w:pPr>
      <w:r>
        <w:rPr>
          <w:sz w:val="26"/>
          <w:szCs w:val="26"/>
        </w:rPr>
        <w:t>Жданов С.В.     – директор МУП «Острогожская горэлектросеть» 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ховитин В.И. – исполняющий обязанности директора ООО «Острогожскгидроресурс», ООО «Острогожскгидросток» (по согласованию);</w:t>
      </w:r>
    </w:p>
    <w:p>
      <w:pPr>
        <w:pStyle w:val="Normal"/>
        <w:rPr/>
      </w:pPr>
      <w:r>
        <w:rPr>
          <w:sz w:val="26"/>
          <w:szCs w:val="26"/>
        </w:rPr>
        <w:t>Дьячков В.В. – директор ООО УК «Острогожск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йников В.В. – главный инженер филиала ОАО «Газпром газораспределение Воронеж» в Острогожском муниципальном районе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уководителям предприятий, организаций, учреждений, подготовить акты и паспорта готовности объектов к работе в осенне-зимний период 2020-2021 годов и представить до 01.09.2020г. в сектор ЖКХ администрации городского поселения -  город Острогожск Острог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миссии (Калашников В.В.) в срок до 15.09.2020г. осуществить проверку готовности предприятий ЖКХ, объектов социальной сферы и организаций, обслуживающих электрические и тепловые сети к работе в осенне-зимний период 2020-2021 год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      А.В. Колес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огласовано:   Павлова И.Б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7:00Z</dcterms:created>
  <dc:creator>ВОСХОД</dc:creator>
  <dc:description/>
  <cp:keywords/>
  <dc:language>en-US</dc:language>
  <cp:lastModifiedBy>Игорь</cp:lastModifiedBy>
  <cp:lastPrinted>2020-07-13T10:16:00Z</cp:lastPrinted>
  <dcterms:modified xsi:type="dcterms:W3CDTF">2020-08-10T10:35:00Z</dcterms:modified>
  <cp:revision>44</cp:revision>
  <dc:subject/>
  <dc:title> </dc:title>
</cp:coreProperties>
</file>