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</w:rPr>
      </w:pPr>
      <w:r>
        <w:rPr>
          <w:sz w:val="20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ГОРОДСКОГО ПОСЕЛЕНИЯ –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 ОСТРОГОЖ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трогож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ронежской обла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_07_   </w:t>
      </w:r>
      <w:r>
        <w:rPr>
          <w:sz w:val="28"/>
          <w:szCs w:val="28"/>
          <w:u w:val="single"/>
        </w:rPr>
        <w:t>__04__</w:t>
      </w:r>
      <w:r>
        <w:rPr>
          <w:sz w:val="28"/>
          <w:szCs w:val="28"/>
        </w:rPr>
        <w:t>2020 г.                                                                            №_114__</w:t>
      </w:r>
      <w:r>
        <w:rPr/>
        <w:t xml:space="preserve">                                                                                    г.Острогож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28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shd w:fill="FFFFFF" w:val="clear"/>
        <w:spacing w:lineRule="atLeast" w:line="28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убсидий юридическим лицам (за исключением </w:t>
      </w:r>
    </w:p>
    <w:p>
      <w:pPr>
        <w:pStyle w:val="Normal"/>
        <w:shd w:fill="FFFFFF" w:val="clear"/>
        <w:spacing w:lineRule="atLeast" w:line="28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убсидий муниципальным учреждениям), </w:t>
      </w:r>
    </w:p>
    <w:p>
      <w:pPr>
        <w:pStyle w:val="Normal"/>
        <w:shd w:fill="FFFFFF" w:val="clear"/>
        <w:spacing w:lineRule="atLeast" w:line="28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дивидуальным предпринимателям, физическим </w:t>
      </w:r>
    </w:p>
    <w:p>
      <w:pPr>
        <w:pStyle w:val="Normal"/>
        <w:shd w:fill="FFFFFF" w:val="clear"/>
        <w:spacing w:lineRule="atLeast" w:line="28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цам - производителям товаров, работ, услуг из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а городского поселения – город Острогожс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трогожского муниципального района Воронеж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а основании Федерального закона от 06.10.2003 </w:t>
      </w:r>
      <w:hyperlink r:id="rId3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в соответствии со статьей 78 Бюджетного кодекса Российской Федерации, руководствуясь постановлением Правительства Российской Федерации от 06.09.2016 № 887 «Об общих требованиях к нормативным правовым актам, регулирующим предоставление субсидий юридическим лицам (за исключением субсидий государственным (муниципальным) учреждениям) индивидуальным предпринимателям, во исполнение представления Острогожской межрайпрокуратуры от 17.02.2020 г № 2-2-2020/380, администрация городского поселения – город Острогожск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из бюджета городского поселения – город Острогожск Острогожского муниципального района Воронежской области (Приложение № 1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Утвердить Положение о работе комиссии по предоставлению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из бюджета городского поселения – город Острогожск Острогожского муниципального района Воронежской области (Приложение № 2)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  городского поселения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 Острогожск                                                                                            А.В.Колесников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Исп. Нестругина С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 xml:space="preserve">городского поселения –город Острогожск     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2"/>
          <w:szCs w:val="22"/>
        </w:rPr>
        <w:t>от «___»____2020г № ____</w:t>
      </w:r>
    </w:p>
    <w:p>
      <w:pPr>
        <w:pStyle w:val="Normal"/>
        <w:shd w:fill="FFFFFF" w:val="clear"/>
        <w:spacing w:lineRule="atLeast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субсидий юридическим лицам (за исключением субсидий муниципальным учреждениям), индивидуальным предпринимателям, физическим лицам – производителям товаров, работ, услуг из бюджета городского поселения – город Острогожск Острогожского муниципального района Воронежской области</w:t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1.1. Настоящий Порядок предоставления субсидий юридическим лицам (за исключением субсидий муниципальным учреждениям), индивидуальным  предпринимателям, физическим лицам – производителям товаров, работ, услуг из бюджета  городского поселения – город Острогожск Острогожского муниципального района Воронежской области (далее – Порядок) разработан в соответствии со статьей 78 Бюджетного кодекса Российской Федерации и устанавливает порядок предоставления за счет средств бюджета городского поселения – город Острогожск Острогожского муниципального района Воронежской области субсидий юридическим лицам (за исключением субсидий муниципальным учреждениям), индивидуальным  предпринимателям, физическим лицам – производителям товаров, работ, услуг (далее – получатели субсидии).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1.2. Порядок определяет в том числе: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итерии отбора получателей субсидий, имеющих право на получение субсидий;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и, условия и порядок предоставления субсидий;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color w:val="000000"/>
          <w:sz w:val="28"/>
          <w:szCs w:val="28"/>
        </w:rPr>
        <w:t>- порядок возврата субсидий в бюджет городского поселения – город Острогожск Острогожского муниципального района Воронежской области в случае нарушения условий, установленных при их предоставлении.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я 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1.3.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 (реализацией) товаров, выполнением работ, оказанием услуг.</w:t>
      </w:r>
    </w:p>
    <w:p>
      <w:pPr>
        <w:pStyle w:val="Normal"/>
        <w:spacing w:lineRule="atLeast" w:line="357"/>
        <w:jc w:val="both"/>
        <w:rPr/>
      </w:pPr>
      <w:r>
        <w:rPr>
          <w:color w:val="000000"/>
          <w:sz w:val="28"/>
          <w:szCs w:val="28"/>
        </w:rPr>
        <w:t xml:space="preserve">    </w:t>
      </w:r>
      <w:r>
        <w:rPr>
          <w:color w:val="000000"/>
          <w:sz w:val="28"/>
          <w:szCs w:val="28"/>
        </w:rPr>
        <w:t>1.4. Субсидии из местного бюджета предоставляются в соответствии с решением о бюджете городского поселения – город Острогожск Острогожского муниципального района Воронежской области (далее - бюджет городского поселения – город Острогожск) на соответствующий период, определяющим получателей субсидии по приоритетным направлениям деятельности.</w:t>
      </w:r>
    </w:p>
    <w:p>
      <w:pPr>
        <w:pStyle w:val="Normal"/>
        <w:spacing w:lineRule="atLeast" w:line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Критерии отбора получателей субсидий, имеющих право на</w:t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учение субсидий</w:t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2.1. Критериями отбора получателей субсидий, имеющих право на получение субсидий из бюджета городского поселения – город Острогожск является: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1) осуществление деятельности на территории городского поселения – город Острогожск Острогожского муниципального района Воронежской области;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2) соответствие сферы деятельности получателей субсидии видам деятельности, определенным решением о бюджете городского поселения – город Острогожск на очередной финансовый год;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3)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в случае, если такое требование предусмотрено правовым актом);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4)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 (в случае, если такое требование предусмотрено правовым актом);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5) актуальность и социальная значимость производства товаров, выполнения работ, оказания услуг;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6) у получателей субсидий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 (в случае, если такие требования предусмотрены правовым актом);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7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 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8) получатели субсидий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 на цели, указанные в пункте 3.1. Раздела 3 настоящего Порядка;</w:t>
      </w:r>
    </w:p>
    <w:p>
      <w:pPr>
        <w:pStyle w:val="Normal"/>
        <w:shd w:fill="FFFFFF" w:val="clear"/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Цели, условия и порядок предоставления субсидий</w:t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color w:val="000000"/>
          <w:sz w:val="28"/>
          <w:szCs w:val="28"/>
        </w:rPr>
        <w:t xml:space="preserve">       </w:t>
      </w:r>
      <w:r>
        <w:rPr>
          <w:color w:val="000000"/>
          <w:sz w:val="28"/>
          <w:szCs w:val="28"/>
        </w:rPr>
        <w:t>3.1. Целью предоставления субсидий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бюджете городского поселения – город Острогожск на очередной финансовый год.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3.2. Предоставление субсидий осуществляется за счет средств, предусмотренных на эти цели в бюджете городского поселения – город Острогожск.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 xml:space="preserve">3.3. Объем бюджетных ассигнований предусмотренных на предоставление субсидий юридическим лицам (за исключением субсидий муниципальным учреждениям) индивидуальным предпринимателям, а также физическим лицам – производителям товаров, работ, услуг устанавливается в размере 0,01% от плановых показателей собственных доходов бюджета городского поселения – город Острогожск на текущий финансовый год. 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3.4. Главным распорядителем бюджетных средств городского поселения – город Острогожск по предоставлению субсидий юридическим лицам (за исключением субсидий муниципальным учреждениям) является администрация городского поселения – город Острогожск.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5.Субсидии предоставляются на основании результатов отбора в соответствии со сводной бюджетной росписью, в пределах бюджетных ассигнований у установленных лимитов бюджетных обязательств на очередной финансовый год.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6. Отбор получателей субсидий осуществляется</w:t>
      </w:r>
      <w:r>
        <w:rPr/>
        <w:t xml:space="preserve"> </w:t>
      </w:r>
      <w:r>
        <w:rPr>
          <w:color w:val="000000"/>
          <w:sz w:val="28"/>
          <w:szCs w:val="28"/>
        </w:rPr>
        <w:t>администрация городского поселения – город Острогожск в соответствии с критериями отбора, установленными настоящим Порядком. Для проведения отбора получателей субсидий на основании распоряжения главы администрации городского поселения – город Острогожск образуется комиссии из числа компетентных специалистов и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   </w:t>
      </w:r>
      <w:r>
        <w:rPr>
          <w:color w:val="000000"/>
          <w:sz w:val="28"/>
          <w:szCs w:val="28"/>
        </w:rPr>
        <w:t>3.7. Претенденты на получение субсидии предоставляют следующие докумен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) Заявку о предоставлении субсидии согласно приложения 1 к настоящему Порядк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пию устава и (или) учредительного договора (для юридических лиц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пию документа, удостоверяющего личность (для физических лиц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пию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ыписку из ЕГРЮЛ или выписку из ЕГРИП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документ, подтверждающий назначение на должность руководителя и главного бухгалтер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копию свидетельства о постановке на налоговый учёт в налоговом орган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правку налогового органа об отсутствии задолженности в бюджет по обязательным платеж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бухгалтерские и платежные документы, подтверждающие произведенные расход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справку-расчёт на предоставление субсид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1) сведения о получателе субсидии согласно приложения 2 к настоящему Поряд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справку за подписью руководителя получателя субсидии по форме, согласно приложения 3 к настоящему Поряд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согласие на обработку персональных данных (для физических лиц). Согласие на обработку персональных данных представляется в случаях и в форме, установленных Федеральным законом от 27.07.2006 г. № 152-ФЗ «О персональных данных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3.7.1. Администрация городского поселения – город Острогожск в порядке межведомственного взаимодействия в срок, не превышающий пяти рабочих дней со дня регистрации заявки, запрашивает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выписку из Единого государственного реестра юридических лиц – для юридических лиц или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сведения из налогового органа по месту постановки на учет, подтверждающую отсутствие задолженности по налогам и сбора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) сведения о наличии (отсутствии) задолженности по страховым взносам, пеням, штрафам перед Пенсионным фондом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) сведения об аналогичной поддержке, предоставленной субъектом предпринимательства из средств бюджета всех уровней в рамках реализации федеральной программы, государственных программ Ростовской области, муниципального образования в сфере развития малого и среднего предпринимательств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3.7.2. Документы, указанные в пункте 3.7.1 настоящего Порядка, субъект предпринимательства может предоставить в администрацию по собственной инициатив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Все представленные копии документов заверяются руководителем и скрепляются печатью субъекта (при ее наличии) и предоставляются одновременно с оригинала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На основании критериев отбора, установленных настоящим порядком, отбор получателей субсидий осуществляет Комиссия в соответствии с</w:t>
      </w:r>
      <w:r>
        <w:rPr/>
        <w:t xml:space="preserve"> </w:t>
      </w:r>
      <w:r>
        <w:rPr>
          <w:color w:val="000000"/>
          <w:sz w:val="28"/>
          <w:szCs w:val="28"/>
        </w:rPr>
        <w:t>Положение о работе комиссии по предоставлению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из бюджета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Основанием для отказа в выделении субсидий являе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несоответствие представленных получателем субсидии документов требованиям, определенным подпунктами 1-12 пункта 3.7. или непредставление (предоставление не в полном объеме) указанных докумен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оверность представленной получателем субсидии информ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Заявки на получение субсидии и приложенные к ним документы принимаются только в полном объеме и возврату не подлежат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3.8. Получатель субсидии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3.9. Срок рассмотрения заявок комиссией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3.10.    Субсидии предоставляется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лучае недостатка средств бюджетных ассигнований для предоставления субсидии в текущем году, субсидия предоставляется получателю субсидии, заявка которого поступила перв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3.11. Предоставление субсидии осуществляется на основании соглашений (договоров) (Приложение 4 к настоящему Порядку), заключенных между уполномоченным получателем бюджетных средств бюджета городского поселения – город Острогожск и получателем субсидии в соответствии настоящим Порядк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В указанных соглашениях (договорах) должны быть предусмотрены: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и и условия, сроки предоставления субсидий;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р и порядок расчета размера субсидии с указанием информации, обосновывающей ее размер (формулы расчета и порядок их применения, нормы затрат и иная информация исходя их целей предоставления субсидии);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язательства получателей субсидий по долевому финансированию целевых расходов;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язательства получателей субсидии по целевому использованию субсидии;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color w:val="000000"/>
          <w:sz w:val="28"/>
          <w:szCs w:val="28"/>
        </w:rPr>
        <w:t>- формы и порядок 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ственность за несоблюдение сторонами условий предоставления субсидий.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3.12. 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3.13. Получатели субсидий предоставляют главному распорядителю бюджетных средств финансовую отчетность об использовании субсидий в порядке, установленном соглашением (договором).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3.14. Главный распорядитель осуществляет контроль за выполнением условий соглашений (договоров), а также за возвратом субсидий в бюджет городского поселения – город Острогожск в случае нарушения условий соглашений (договоров).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3.15. Срок перечисления субсидии исчисляется со дня заключения соглашения (договора) о предоставлении субсидии и составляет не более 10 рабочих дней. Субсидии перечисляются на расчетный счет получателя средств открытый получателем субсидий в учреждениях центрального банка Российской Федерации или в кредитных организациях.</w:t>
      </w:r>
    </w:p>
    <w:p>
      <w:pPr>
        <w:pStyle w:val="Normal"/>
        <w:shd w:fill="FFFFFF" w:val="clear"/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Контроль за использованием субсидий</w:t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4.1. Главный распорядитель бюджетных средств осуществляет обязательную проверку соблюдений условий, целей и порядка предоставления субсидий получателями.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городского поселения – город Острогожск.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4.3. По результатам использования субсидий получатель бюджетных средств в срок до 20 января года, следующего за отчетным, предоставляет в администрацию городского поселения – город Острогожск отчет об использовании средств субсидии с приложением документов, подтверждающих целевое использование предоставленных субсидий.</w:t>
      </w:r>
    </w:p>
    <w:p>
      <w:pPr>
        <w:pStyle w:val="Normal"/>
        <w:spacing w:lineRule="atLeast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4.4. Финансовый контроль за целевым использованием бюджетных средств осуществляет главный распорядитель бюджетных средств городского поселения – город Острогожск, орган финансового контроля.</w:t>
      </w:r>
    </w:p>
    <w:p>
      <w:pPr>
        <w:pStyle w:val="Normal"/>
        <w:spacing w:lineRule="atLeast" w:line="288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4.5. Субсидии, выделенные из бюджета городского поселения- город Острогожск, носят целевой характер и не могут быть использованы на иные цели.</w:t>
      </w:r>
    </w:p>
    <w:p>
      <w:pPr>
        <w:pStyle w:val="Normal"/>
        <w:shd w:fill="FFFFFF" w:val="clear"/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возврата субсидий</w:t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5.1. Субсидии, перечисленные Получателям субсидий, подлежат возврату в бюджет городского поселения – город Острогожск в случае не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5.2. 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 десятидневный срок со дня установления данного факта направляет получателю субсидии требование о возврате субсидии в бюджет городского поселения – город Острогожск.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городского поселения – город Острогожск в течение 10 дней с момента получения уведомления и акта проверки.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5.4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городского поселения – город Острогожск в течение 10 дней с момента получения уведомления получателя бюджетных средств.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5.5.  В случае неиспользования субсидии в полном объеме, в течение финансового года получатели субсидии возвращают не использованные средства субсидии в бюджет городского поселения – город Острогожск с указанием назначения платежа, в срок не позднее 25 декабря текущего года.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5.6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spacing w:lineRule="atLeast" w:line="2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  городского поселения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 Острогожск                                                                                            А.В.Колесников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shd w:fill="FFFFFF" w:val="clear"/>
        <w:spacing w:lineRule="atLeast" w:line="2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right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Приложение 4 </w:t>
      </w:r>
    </w:p>
    <w:p>
      <w:pPr>
        <w:pStyle w:val="Normal"/>
        <w:shd w:fill="FFFFFF" w:val="clear"/>
        <w:spacing w:lineRule="atLeast" w:line="28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к порядку предоставления субсидий</w:t>
      </w:r>
    </w:p>
    <w:p>
      <w:pPr>
        <w:pStyle w:val="Normal"/>
        <w:shd w:fill="FFFFFF" w:val="clear"/>
        <w:spacing w:lineRule="atLeast" w:line="28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</w:t>
      </w:r>
      <w:r>
        <w:rPr>
          <w:color w:val="000000"/>
          <w:sz w:val="22"/>
          <w:szCs w:val="22"/>
        </w:rPr>
        <w:t xml:space="preserve">юридическим лицам (за исключением субсид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8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>муниципальным учреждениям),</w:t>
      </w:r>
    </w:p>
    <w:p>
      <w:pPr>
        <w:pStyle w:val="Normal"/>
        <w:shd w:fill="FFFFFF" w:val="clear"/>
        <w:spacing w:lineRule="atLeast" w:line="28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индивидуальным предпринимателям,</w:t>
      </w:r>
    </w:p>
    <w:p>
      <w:pPr>
        <w:pStyle w:val="Normal"/>
        <w:shd w:fill="FFFFFF" w:val="clear"/>
        <w:spacing w:lineRule="atLeast" w:line="28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>физическим лицам – производителям товаров, работ, услуг из бюджета городского поселения – город Острогожск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</w:p>
    <w:p>
      <w:pPr>
        <w:pStyle w:val="Normal"/>
        <w:shd w:fill="FFFFFF" w:val="clear"/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ГЛАШЕНИЕ</w:t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предоставлении субсидий юридическим лицам (за исключением субсидий муниципальным учреждениям), индивидуальным предпринимателям, физическим лицам – производителям товаров, работ, услуг из бюджета городского поселения – город Острогожск</w:t>
      </w:r>
    </w:p>
    <w:p>
      <w:pPr>
        <w:pStyle w:val="Normal"/>
        <w:shd w:fill="FFFFFF" w:val="clear"/>
        <w:spacing w:lineRule="atLeast" w:line="360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>
          <w:color w:val="000000"/>
          <w:sz w:val="22"/>
          <w:szCs w:val="22"/>
        </w:rPr>
        <w:t>г.Острогожск                                                                              «__»__________ 20_ г.</w:t>
      </w:r>
    </w:p>
    <w:p>
      <w:pPr>
        <w:pStyle w:val="Normal"/>
        <w:shd w:fill="FFFFFF" w:val="clear"/>
        <w:spacing w:lineRule="atLeast" w:line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Администрация городского поселения – город Острогожск Острогожского муниципального района  в лице Главы Администрации городского поселения – город Острогожск ____________________________________________________________________________________, действующего на основании Устава, именуемая в дальнейшем «Администрация», с одной стороны, и ______________________________________, именуемое в дальнейшем Получатель, в лице _____________, действующего на основании ______________, с другой стороны, заключили настоящее соглашение о нижеследующем: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Соглашения</w:t>
      </w:r>
    </w:p>
    <w:p>
      <w:pPr>
        <w:pStyle w:val="Normal"/>
        <w:shd w:fill="FFFFFF" w:val="clear"/>
        <w:spacing w:lineRule="atLeast" w:line="360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</w:t>
        <w:tab/>
        <w:t>По настоящему соглашению Администрация обеспечивает безвозмездное и безвозвратное перечисление денежных средств из бюджета Администрации Получателю субсидии, а Получатель субсидии обязуется выполнить все условия, предусмотренные настоящим соглашением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</w:t>
        <w:tab/>
        <w:t>Средства Субсидии используются Получателем на ____________________________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</w:t>
        <w:tab/>
        <w:t>Предоставляемая Субсидия носит целевой характер и не может быть использована на другие цел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Размер и срок предоставления Субсиди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</w:t>
        <w:tab/>
        <w:t>Администрация предоставляет Получателю субсидию в размере ______________________________________________________________________________ рублей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Перечисление Субсидии осуществляется в безналичной форме на счет Получателя по графику, в соответствии с кассовым планом администрации на текущий финансовый год не позднее 2-го рабочего дня, следующего за днем представления Получателем документов для оплаты денежного обязательства Получателя, на финансовое обеспечение которого предоставляется Субсидия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Субсидия может предоставляться как единовременно, так и по частям.</w:t>
      </w:r>
    </w:p>
    <w:p>
      <w:pPr>
        <w:pStyle w:val="Normal"/>
        <w:shd w:fill="FFFFFF" w:val="clea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рава и обязанности Сторон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Администрация обязуется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1. обеспечить предоставление Субсидии в соответствии с разделом 2 настоящего Соглашения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2. осуществлять проверку представляемых Получателем документов, в том числе на соответствие их Правилам предоставления субсидии, в течение _____ рабочих дней со дня их получения от Получателя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3. осуществлять контроль за соблюдением Получателем порядка, целей и условий предоставления Субсидии, установленных Порядком и настоящим Соглашением, путем проведения плановых и (или) внеплановых проверок на основании отчетов о расходах Получателя, источником финансового обеспечения которых является Субсид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2"/>
          <w:szCs w:val="22"/>
        </w:rPr>
        <w:t>3.1.4. в случае установления Администрацией или получения от органа финансового контроля информации о фактах нарушения Получателем порядка, целей и условий предоставления Субсидии, предусмотренных Порядком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бюджет городского поселения  -город Острогожск в размере и в сроки, определенные в указанном требовании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5. выполнять иные обязательства в соответствии с бюджетным законодательством Российской Федерации и Порядком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Администрация имеет право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. приостанавливать предоставление Субсидии в случае установления Администрации или получения от органа финансового контроля информации о фактах нарушения Получателем порядка, целей и условий предоставления Субсидии, предусмотренных Порядком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 рабочего дня с даты принятия решения о приостановлении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2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и настоящим Соглашением, в соответствии с пунктом 3.1.4 настоящего Соглашения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Получатель обязуется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1. не приобретать за счет Субсидии иностранную валюту, за исключением операций, определенных в Правилах предоставления субсидии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2. направлять по запросу Администрации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3.2.2 настоящего Соглашения, в течение ____ рабочих дней со дня получения указанного запроса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3. в случае получения от Администрации требования в соответствии с пунктом 3.1.5 настоящего Соглашения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ранять факты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2"/>
          <w:szCs w:val="22"/>
        </w:rPr>
        <w:t>возвращать в бюджет городского поселения – город Острогожск Субсидию в размере и в сроки, определенные в указанном требован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2"/>
          <w:szCs w:val="22"/>
        </w:rPr>
        <w:t>3.3.4. возвращать неиспользованный остаток Субсидии в доход бюджета городского поселения – город Острогожск в случае отсутствия решения Администрации о наличии потребности в направлении не использованного в 20__ году остатка Субсидии на цели, указанные в разделе 1 настоящего Соглашения, в срок до «__» _______ 20__ г.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5. обеспечивать полноту и достоверность сведений, представляемых в Администрацию в соответствии с настоящим Соглашением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Получатель вправе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1. направлять в Администрацию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2. обращаться в Администрацию в целях получения разъяснений в связи с исполнением настоящего Соглашения;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Ответственность Сторон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Заключительные положения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ее соглашение вступает в силу с момента его подписания сторонами и действует до полного выполнения ими обязательств, предусмотренных настоящим соглашение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Изменения и дополнения к настоящему соглашению являются действительными, если они оформлены в письменном виде и подписаны сторонам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Расторжение настоящего Соглашения возможно в случае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1. реорганизации или прекращения деятельности Получателя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2. нарушения Получателем порядка, целей и условий предоставления Субсидии, установленных Порядком и настоящим Соглашением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 Расторжение настоящего Соглашения в одностороннем порядке возможно в случае не достижения Получателем показателей результативности, установленных настоящим Соглашением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shd w:fill="FFFFFF" w:val="clear"/>
        <w:spacing w:lineRule="atLeast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РЕКВИЗИТЫ СТОРОН.</w:t>
      </w:r>
    </w:p>
    <w:p>
      <w:pPr>
        <w:pStyle w:val="Normal"/>
        <w:shd w:fill="FFFFFF" w:val="clear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Приложение 1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к порядку предоставления субсидий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</w:t>
      </w:r>
      <w:r>
        <w:rPr>
          <w:color w:val="000000"/>
          <w:sz w:val="22"/>
          <w:szCs w:val="22"/>
        </w:rPr>
        <w:t xml:space="preserve">юридическим лицам (за исключением субсид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9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2"/>
          <w:szCs w:val="22"/>
        </w:rPr>
        <w:t>муниципальным учреждениям),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индивидуальным предпринимателям,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>физическим лицам – производителям товаров, работ,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2"/>
          <w:szCs w:val="22"/>
        </w:rPr>
        <w:t>услуг из бюджета городского поселения – город Острогожск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Главе администраци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городского поселения – город Острогожск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т_________________________________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(Ф.И.О. руководителя,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наименование организации)</w:t>
      </w:r>
    </w:p>
    <w:p>
      <w:pPr>
        <w:pStyle w:val="Normal"/>
        <w:shd w:fill="FFFFFF" w:val="clear"/>
        <w:spacing w:lineRule="atLeast" w:line="28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на получение субсидий из бюджета городского поселения – город Острогожск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юридическим лицам (за исключением субсидий муниципальным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учреждениям) индивидуальными предпринимателями, физическими лицами – производителями товаров, работ, услуг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Прошу принять на рассмотрение документы от ________________________________________________________________________________ 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Для предоставления субсидий из бюджета городского поселения – город Острогожск на возмещение части затрат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умма запрашиваемой субсидии ____________________________________________ рубле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Цель получения субсидии 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    </w:t>
      </w:r>
      <w:r>
        <w:rPr>
          <w:color w:val="000000"/>
        </w:rPr>
        <w:t>Предоставляю согласно Порядка предоставления субсидий из бюджета городского поселения - город Острогожск на возмещение части затрат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необходимые документы в соответствии с нижеприведенным перечне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                             </w:t>
      </w:r>
      <w:r>
        <w:rPr>
          <w:color w:val="000000"/>
        </w:rPr>
        <w:t>Перечень представленных документ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tbl>
      <w:tblPr>
        <w:tblW w:w="10440" w:type="dxa"/>
        <w:jc w:val="left"/>
        <w:tblInd w:w="-28" w:type="dxa"/>
        <w:tblLayout w:type="fixed"/>
        <w:tblCellMar>
          <w:top w:w="120" w:type="dxa"/>
          <w:left w:w="15" w:type="dxa"/>
          <w:bottom w:w="120" w:type="dxa"/>
          <w:right w:w="15" w:type="dxa"/>
        </w:tblCellMar>
      </w:tblPr>
      <w:tblGrid>
        <w:gridCol w:w="1195"/>
        <w:gridCol w:w="5760"/>
        <w:gridCol w:w="3485"/>
      </w:tblGrid>
      <w:tr>
        <w:trPr/>
        <w:tc>
          <w:tcPr>
            <w:tcW w:w="1195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760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3485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листов</w:t>
            </w:r>
          </w:p>
        </w:tc>
      </w:tr>
      <w:tr>
        <w:trPr/>
        <w:tc>
          <w:tcPr>
            <w:tcW w:w="1195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0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5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ата подачи заявки: «___»____________20___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уководител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индивидуальны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дприниматель) __________ 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       </w:t>
      </w:r>
      <w:r>
        <w:rPr>
          <w:color w:val="000000"/>
        </w:rPr>
        <w:t>(дата)                     (подпись)                                     (Ф.И.О.)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к порядку предоставления субсидий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</w:t>
      </w:r>
      <w:r>
        <w:rPr>
          <w:color w:val="000000"/>
          <w:sz w:val="22"/>
          <w:szCs w:val="22"/>
        </w:rPr>
        <w:t xml:space="preserve">юридическим лицам (за исключением субсид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2"/>
          <w:szCs w:val="22"/>
        </w:rPr>
        <w:t>муниципальным учреждениям),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индивидуальным предпринимателям,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>физическим лицам – производителям товаров, работ,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2"/>
          <w:szCs w:val="22"/>
        </w:rPr>
        <w:t>услуг из бюджета городского поселения – город Острогожск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 получателе субсиди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tbl>
      <w:tblPr>
        <w:tblW w:w="9015" w:type="dxa"/>
        <w:jc w:val="left"/>
        <w:tblInd w:w="-58" w:type="dxa"/>
        <w:tblLayout w:type="fixed"/>
        <w:tblCellMar>
          <w:top w:w="120" w:type="dxa"/>
          <w:left w:w="15" w:type="dxa"/>
          <w:bottom w:w="120" w:type="dxa"/>
          <w:right w:w="15" w:type="dxa"/>
        </w:tblCellMar>
      </w:tblPr>
      <w:tblGrid>
        <w:gridCol w:w="555"/>
        <w:gridCol w:w="5220"/>
        <w:gridCol w:w="3240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получателя субсиди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дитель (и) юридического лица (наименование и доля участия каждого из них в уставном капитале – для юридических лиц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й вид деятельности (ОКВЭД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страционные данные: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й адрес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ий адрес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овские реквизиты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налогообложени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атентов, лицензий, сертификатов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информация, которую Вы хотели бы сообщить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, отчество (последнее при наличии) контактного лиц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ые телефоны, факс, адрес электронной почты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уководител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индивидуальны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дприниматель)          ____________        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                                                                </w:t>
      </w:r>
      <w:r>
        <w:rPr>
          <w:color w:val="000000"/>
        </w:rPr>
        <w:t>(подпись)                                                (Ф.И.О.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____»____________20____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П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20"/>
          <w:szCs w:val="20"/>
        </w:rPr>
        <w:t>Приложение</w:t>
      </w:r>
      <w:r>
        <w:rPr>
          <w:color w:val="000000"/>
          <w:sz w:val="20"/>
          <w:szCs w:val="20"/>
        </w:rPr>
        <w:t xml:space="preserve"> 3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2"/>
          <w:szCs w:val="22"/>
        </w:rPr>
        <w:t>к порядку предоставления субсидий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</w:t>
      </w:r>
      <w:r>
        <w:rPr>
          <w:color w:val="000000"/>
          <w:sz w:val="22"/>
          <w:szCs w:val="22"/>
        </w:rPr>
        <w:t xml:space="preserve">юридическим лицам (за исключением субсид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2"/>
          <w:szCs w:val="22"/>
        </w:rPr>
        <w:t>муниципальным учреждениям),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индивидуальным предпринимателям,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>физическим лицам – производителям товаров, работ, услуг из бюджета городского поселения – город Острогожск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ПРАВ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наименование субъекта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остоянию на «___»_________________________20___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tbl>
      <w:tblPr>
        <w:tblW w:w="9242" w:type="dxa"/>
        <w:jc w:val="left"/>
        <w:tblInd w:w="-58" w:type="dxa"/>
        <w:tblLayout w:type="fixed"/>
        <w:tblCellMar>
          <w:top w:w="120" w:type="dxa"/>
          <w:left w:w="15" w:type="dxa"/>
          <w:bottom w:w="120" w:type="dxa"/>
          <w:right w:w="15" w:type="dxa"/>
        </w:tblCellMar>
      </w:tblPr>
      <w:tblGrid>
        <w:gridCol w:w="5220"/>
        <w:gridCol w:w="4022"/>
      </w:tblGrid>
      <w:tr>
        <w:trPr/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  период) (тыс. руб.)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среднемесячной заработной платы на одного работника за предшествующий календарный год (тыс. руб.)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 учредителей и их доля в уставном капитале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                                            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2"/>
          <w:szCs w:val="22"/>
        </w:rPr>
        <w:t>к Постановлению администрации городского поселения –город Острогожск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2"/>
          <w:szCs w:val="22"/>
        </w:rPr>
        <w:t>от «___»_____2020 №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комиссии по предоставлению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из бюджета городского поселения – город Острогожск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Комиссия по предоставлению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из бюджета городского поселения – город Острогожск (далее - комиссия) является органом по рассмотрению вопросов, касающихся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из бюджета городского поселения – город Острогожск (далее - субсид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 Комиссия в своей деятельности руководствуется Федеральным законом от 06.10.2003г. </w:t>
      </w:r>
      <w:hyperlink r:id="rId4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статьей 78 Бюджетного кодекса Российской Федерации, постановлением Правительства Российской Федерации от 06.09.2016г. № 887 «Об общих требованиях к нормативным правовым актам, регулирующим предоставление субсидий юридическим лицам (за исключением субсидий государственным (муниципальным) учреждениям) индивидуальным предпринимателям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став комиссии утверждается постановлением администрации городского поселения – город Острогожск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ункция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ссмотрение документов юридических лиц (за исключением субсидий муниципальным учреждениям), индивидуальных предпринимателей, физических лиц, представленных на получение субсиди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оверка полноты документов, соответствия их требованиям Порядка по предоставлению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из бюджета городского поселения – город Острогожск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юридических лиц (за исключением субсидий муниципальным учреждениям), индивидуальных предпринимателей, физических лиц, имеющих право на получение субсиди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оведение отбора по предоставлению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из бюджета городского поселения – город Острогожск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 возврате субсидий и утрате права на получение субсид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ботой комиссии руководит председатель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назначает заседания комиссии, осуществляет общее руководство деятельностью комиссии, председательствует на заседаниях комиссии, организует работу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председателя комиссии его обязанности осуществл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рганизацию заседаний комиссии осуществляет секретарь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оповещает членов комиссии о дате, времени и месте проведения очередного заседания комиссии, формирует повестку дня заседания комиссии, обеспечивает подготовку и рассмотрение материалов к заседаниям комиссии, оформляет протоколы заседани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Заседания комиссии проводятся по мере необходим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Заседание комиссии считается правомочным, если на нем присутствуют не менее половины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ешения, принимаемые на заседании комиссии, оформляются протоколом, который подписывают председательствующий на заседании комиссии и секретарь комиссии не позднее пяти рабочих дней со дня заседания комиссии.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                                   </w:t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  городского поселения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 Острогожск                                                                                            А.В.Колесников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B7F856781150BB83BF3280E666C0967F03FC79C8D469DC9AA4436C9FAL7o2L" TargetMode="External"/><Relationship Id="rId4" Type="http://schemas.openxmlformats.org/officeDocument/2006/relationships/hyperlink" Target="consultantplus://offline/ref=FB7F856781150BB83BF3280E666C0967F03FC79C8D469DC9AA4436C9FAL7o2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16:00Z</dcterms:created>
  <dc:creator>111</dc:creator>
  <dc:description/>
  <cp:keywords/>
  <dc:language>en-US</dc:language>
  <cp:lastModifiedBy>admin</cp:lastModifiedBy>
  <cp:lastPrinted>2020-04-08T16:26:00Z</cp:lastPrinted>
  <dcterms:modified xsi:type="dcterms:W3CDTF">2020-12-02T06:59:00Z</dcterms:modified>
  <cp:revision>3</cp:revision>
  <dc:subject/>
  <dc:title/>
</cp:coreProperties>
</file>