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Heading4"/>
        <w:rPr>
          <w:rFonts w:ascii="Times NR Cyr MT;Times New Roman" w:hAnsi="Times NR Cyr MT;Times New Roman" w:cs="Arial"/>
          <w:sz w:val="32"/>
          <w:szCs w:val="32"/>
        </w:rPr>
      </w:pPr>
      <w:r>
        <w:rPr>
          <w:rFonts w:cs="Arial" w:ascii="Times NR Cyr MT;Times New Roman" w:hAnsi="Times NR Cyr MT;Times New Roman"/>
          <w:sz w:val="32"/>
          <w:szCs w:val="32"/>
        </w:rPr>
        <w:t>АДМИНИСТРАЦИЯ ГОРОДСКОГО ПОСЕЛЕНИЯ - ГОРОД ОСТРОГОЖСК</w:t>
      </w:r>
    </w:p>
    <w:p>
      <w:pPr>
        <w:pStyle w:val="Heading4"/>
        <w:rPr>
          <w:rFonts w:ascii="Times NR Cyr MT;Times New Roman" w:hAnsi="Times NR Cyr MT;Times New Roman" w:cs="Times NR Cyr MT;Times New Roman"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sz w:val="36"/>
          <w:szCs w:val="36"/>
        </w:rPr>
        <w:t>Острогожского муниципального района</w:t>
      </w:r>
    </w:p>
    <w:p>
      <w:pPr>
        <w:pStyle w:val="Heading4"/>
        <w:rPr/>
      </w:pPr>
      <w:r>
        <w:rPr>
          <w:rFonts w:cs="Times NR Cyr MT;Times New Roman" w:ascii="Times NR Cyr MT;Times New Roman" w:hAnsi="Times NR Cyr MT;Times New Roman"/>
          <w:sz w:val="36"/>
          <w:szCs w:val="36"/>
        </w:rPr>
        <w:t>Воронежской области</w:t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Heading1"/>
        <w:rPr>
          <w:rFonts w:ascii="Times NR Cyr MT;Times New Roman" w:hAnsi="Times NR Cyr MT;Times New Roman" w:cs="Times NR Cyr MT;Times New Roman"/>
          <w:b/>
          <w:b/>
          <w:bCs/>
          <w:szCs w:val="40"/>
        </w:rPr>
      </w:pPr>
      <w:r>
        <w:rPr>
          <w:rFonts w:cs="Times NR Cyr MT;Times New Roman" w:ascii="Times NR Cyr MT;Times New Roman" w:hAnsi="Times NR Cyr MT;Times New Roman"/>
          <w:b/>
          <w:bCs/>
          <w:szCs w:val="40"/>
        </w:rPr>
        <w:t xml:space="preserve">Р А С П О Р Я Ж Е Н И Е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bCs/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«21» января 2020 г.   </w:t>
      </w:r>
      <w:r>
        <w:rPr>
          <w:sz w:val="26"/>
          <w:szCs w:val="26"/>
          <w:lang w:val="en-US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 №   10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г. Острогожск     </w:t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конференции граждан городского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6"/>
          <w:szCs w:val="26"/>
        </w:rPr>
        <w:t xml:space="preserve">поселения –город Острогожск по вопросам 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благоустройства общественных территор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целью обсуждения вопросов благоустройства городского поселения – город Острогожск и в соответствии с Положением о проведении конференции граждан городского поселения – город Острогожск Острогожского муниципального района Воронежской обла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   В соответствии с п.п 3 п. 1.3 раздела 1  «Положения о проведении конференции граждан городского поселения – город Острогожск Острогожского муниципального района Воронежской области» в 17.00 06.02.2020 года в здании Дома культуры Острогожского муниципального района по адресу: г. Острогожск, ул. Ленина, д. 8 провести конференцию граждан по вопросам благоустройства общественных территор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  Повестка дня конференции граждан по вопросам благоустройства общественных территорий;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    Определение направлений благоустройства в соответствии с п 1.3 Постановления правительства Воронежской области № 30 от 21.01.2019 года «О реализации практик гражданских инициатив в рамках развития инициативного бюджетирования на территории Воронежской области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2   Выбор мероприятий направлений благоустройства в соответствии с п 1.3 Постановления правительства Воронежской области № 30 от 21.01.2019 года «О реализации практик гражданских инициатив в рамках развития инициативного бюджетирования на территории Воронежской области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3  Создание инициативой группы, определение лиц, входящих в инициативную группу, которая будет осуществлять мониторинг реализации выбранной практики благоустройства и приемку работ результатов реализации практи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4   Согласие жителей на финансирование за счет личных средств с указанием суммы софинансирования практики;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5   О дальнейшем участии граждан в обслуживании и содержании объекта выбранной практики благоустрой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  Поручить составление списка  делегатов гл. инженеру МКУ «СТО и УГХГО» Емцеву И.Н. в период с 16.00 до 17.00  06.02.2020 года непосредственно перед проведением конференции в указанием ФИО делегатов, их года рождения и указания, какие улицы города он представляет (по форме приложение №2  к Положению о проведении конференции гражда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 Контроль за исполнением настоящего распоряжения возложить на директора  МКУ «СТО и УГХГО» Лобова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городского 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оселения - город Острогожск                                                         А.В. 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</w:rPr>
        <w:t>Исп. Емцев И.Н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36:00Z</dcterms:created>
  <dc:creator>ВОСХОД</dc:creator>
  <dc:description/>
  <cp:keywords/>
  <dc:language>en-US</dc:language>
  <cp:lastModifiedBy>igor0333@outlook.com</cp:lastModifiedBy>
  <cp:lastPrinted>2019-03-25T09:52:00Z</cp:lastPrinted>
  <dcterms:modified xsi:type="dcterms:W3CDTF">2020-01-30T12:16:00Z</dcterms:modified>
  <cp:revision>11</cp:revision>
  <dc:subject/>
  <dc:title> </dc:title>
</cp:coreProperties>
</file>