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 xml:space="preserve">Р А С П О Р Я Ж Е Н И Е 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« _14___»  ___07_____ 2020г.                                                                               №___108___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г.Острогож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 согласовании  размещения мест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площадки)ТКО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несении изменений в 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ского поселения –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город Острогожск №70 от 23.04.2020 г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В соответствии с п.6 «Правил обустройства мест (площадок) накопления твердых коммунальных отходов и ведения их реестра», утвержденных Постановлением Правительства РФ от 31.08.2018 № 1039 </w:t>
      </w:r>
      <w:r>
        <w:rPr>
          <w:sz w:val="26"/>
          <w:szCs w:val="26"/>
        </w:rPr>
        <w:t>на территории Воронежской области»,   заявок  ИП Советкин О.Б, ИП Семенов Ф.В. о согласовании мест (площадок) накопления твердых коммунальных отходов и включении сведений в  соответствующий реестр,  согласовании мест размещения (площадок) территориальным отделом Управления Федеральной службы по надзору  в сфере защиты прав потребителей и благополучия человека по Воронежской области в Лискинском, Бобровском, Каменском, Каширском , Острогожском районах  от 13.07.2020г., администрацией городского поселения  - город Острогожск принято реш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Согласовать размещение места (площадки)  накопления твердых коммунальных отходов: ИП Советкин О.Б по адресу: Воронежская обл., г.Острогожск, ул. Авдеевская д.103А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; ИП Семенову Ф.В. по адресам: Воронежская обл., г.Острогожск, ул. Крамского д.1А и Воронежская обл., г.Острогожск, ул. Ленина д.45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изменения в распоряжение администрации городского поселения – город Острогожск от  23.04.2020г. № 70,  а именно: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нести  в приложения 1 и 2   соответствующие характеристики размещения мест  (площадоки)  накопления твердых коммунальных отходов ИП Советкин О.Б, ИП Семенов Ф.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РИО главы администрации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                   В.В.Калаш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сп. Луценко Е.А.</w:t>
      </w:r>
    </w:p>
    <w:sectPr>
      <w:type w:val="nextPage"/>
      <w:pgSz w:w="11906" w:h="16838"/>
      <w:pgMar w:left="1134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54:00Z</dcterms:created>
  <dc:creator>111</dc:creator>
  <dc:description/>
  <cp:keywords/>
  <dc:language>en-US</dc:language>
  <cp:lastModifiedBy>Name</cp:lastModifiedBy>
  <cp:lastPrinted>2020-07-14T13:30:00Z</cp:lastPrinted>
  <dcterms:modified xsi:type="dcterms:W3CDTF">2020-07-16T10:07:00Z</dcterms:modified>
  <cp:revision>52</cp:revision>
  <dc:subject/>
  <dc:title> </dc:title>
</cp:coreProperties>
</file>