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 xml:space="preserve">«28»__04___2021г.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№_107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г. Острогожск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 завершении отопи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а 2020-2021 гг. в городском </w:t>
      </w:r>
    </w:p>
    <w:p>
      <w:pPr>
        <w:pStyle w:val="Normal"/>
        <w:rPr>
          <w:b/>
          <w:b/>
        </w:rPr>
      </w:pPr>
      <w:r>
        <w:rPr>
          <w:b/>
        </w:rPr>
        <w:t>поселении - город Острогож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температуры наружного воздуха, в соответствии с п.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г. № 354 и на основании распоряжения администрации Острогожского муниципального района от 28.04.2021г. № 312 «О завершении отопительного периода 2020-2021гг.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 Россошанскому филиалу Острогожский район теплоснабжения ООО «Газпром теплоэнерго Воронеж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ГБУ ЦЖКУ Минобороны России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П «Острогожская теплосеть 1»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авершить отопительный сезон для объектов социальной сферы (детским дошкольным учреждениям, лечебным учреждениям и общеобразовательным учреждениям – школам), многоквартирным домам, административным и другим зданиям находящихся на территории городского поселения – город Острогожск с 29 апреля 2021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на официальном сайте администрации городского поселения - 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исполняющего обязанности заместителя главы администрации городского поселения – город Острогожск В.В. Калашник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- город Острогожск                                                                     А.В. Колес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rPr/>
      </w:pPr>
      <w:r>
        <w:rPr>
          <w:sz w:val="16"/>
          <w:szCs w:val="16"/>
        </w:rPr>
        <w:t>Сог: Майгурова С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8:00Z</dcterms:created>
  <dc:creator>ВОСХОД</dc:creator>
  <dc:description/>
  <cp:keywords/>
  <dc:language>en-US</dc:language>
  <cp:lastModifiedBy>Игорь</cp:lastModifiedBy>
  <cp:lastPrinted>2021-04-28T10:51:00Z</cp:lastPrinted>
  <dcterms:modified xsi:type="dcterms:W3CDTF">2021-04-29T06:38:00Z</dcterms:modified>
  <cp:revision>5</cp:revision>
  <dc:subject/>
  <dc:title> </dc:title>
</cp:coreProperties>
</file>