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2022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272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198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187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3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8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2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15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198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1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7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7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</w:t>
      </w:r>
      <w:r>
        <w:rPr>
          <w:sz w:val="26"/>
          <w:szCs w:val="26"/>
        </w:rPr>
        <w:t xml:space="preserve"> 1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 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1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5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7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Б., проживающая по адресу: г. Острогожск, ул. Авдеевская, д. 18, по вопросу о нарушении размеров земельного участка, разногласия с собственником соседнего участка. Заявителю дан письменный ответ в установленный законом срок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Б., проживающая по адресу: г. Острогожск, ул. Коммунаров, д. 2, по вопросу благоустройства дворовой территории. Заявителю дан письменный ответ в установленный законом срок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С., проживающий по адресу: г. Острогожск, ул. 50 лет Октября, д. 180, кв. 11, по вопросу разрешения жилищных споров. Заявителю дан письменный ответ в установленный законом срок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Ш., проживающая по адресу: г. Острогожск, ул. Энтузиастов, д. 11, по вопросу разногласий с соседом Ишутиным И.И. Заявителю дан письменный ответ в установленный законом срок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993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0:00Z</dcterms:created>
  <dc:creator>Романов Максим</dc:creator>
  <dc:description/>
  <dc:language>en-US</dc:language>
  <cp:lastModifiedBy>Admin</cp:lastModifiedBy>
  <cp:lastPrinted>2023-01-09T10:13:00Z</cp:lastPrinted>
  <dcterms:modified xsi:type="dcterms:W3CDTF">2023-01-09T07:30:00Z</dcterms:modified>
  <cp:revision>2</cp:revision>
  <dc:subject/>
  <dc:title/>
</cp:coreProperties>
</file>