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26,6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119, расположенного по адресу: Воронежская область, Острогожский район, г. Острогожск, ул. Мира, д. 19, кв. 1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Журавлева Любовь Васильевна, 20.04.195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Журавлевой Любови Василь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3.02.1993г. № 241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3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9T12:25:00Z</dcterms:modified>
  <cp:revision>3</cp:revision>
  <dc:subject/>
  <dc:title/>
</cp:coreProperties>
</file>