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7,6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725, расположенного по адресу: Воронежская область, Острогожский район, г. Острогожск, микр. Северный, д. 10, кв. 19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 </w:t>
      </w:r>
      <w:r>
        <w:rPr>
          <w:sz w:val="28"/>
          <w:szCs w:val="22"/>
        </w:rPr>
        <w:t>Жданов Иван Александрович, 28.08.1958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Жданова Ивана Александрович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5.07.1992г. № 18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2:13:00Z</dcterms:modified>
  <cp:revision>3</cp:revision>
  <dc:subject/>
  <dc:title/>
</cp:coreProperties>
</file>