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24,3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103, расположенного по адресу: Воронежская область, Острогожский район, г. Острогожск, ул. Мира, д. 19, кв. 2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Землянский Сергей Иванович, 02.02.1972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Землянский Сергея Ивано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пожизненного содержания с иждивением от 22.08.1997г. № 2782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1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12:54:00Z</dcterms:modified>
  <cp:revision>3</cp:revision>
  <dc:subject/>
  <dc:title/>
</cp:coreProperties>
</file>