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 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В отношении помещения площадью 60,2 кв.м., с кадастровым номером 36:19:0104032:134, расположенного по адресу: Воронежская область, Острогожский район, г. Острогожск, ул. 50 лет Октября, д. 171, кв. 69, в качестве его правообладателя, владеющего данным объектом недвижимости на праве собственности, выявлен Зеленев Геннадий Анатольевич, 01.05.1965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"/>
          <w:sz w:val="28"/>
          <w:szCs w:val="22"/>
          <w:lang w:eastAsia="en-US"/>
        </w:rPr>
        <w:t>2. Право собственности Зеленева Геннадия Анатольевича на указанный в пункте 1 объект недвижимости подтверждается 'Договор передачи жилого помещения в собственность от 22.04.1997 г. №1230.   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качестве правообладателя ранее учтенного объекта недвижимости, в уполномоченный орган не поступят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0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5T05:04:00Z</dcterms:modified>
  <cp:revision>6</cp:revision>
  <dc:subject/>
  <dc:title/>
</cp:coreProperties>
</file>