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 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32,2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4032:80, расположенного по адресу: Воронежская область, Острогожский район, г. Острогожск, ул. Тракторная, д 116, кв. 13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а </w:t>
      </w:r>
      <w:r>
        <w:rPr>
          <w:sz w:val="28"/>
          <w:szCs w:val="22"/>
        </w:rPr>
        <w:t>Заборовская Тамара Петровна, 10.06.1947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Заборовской Тамары Петро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15.05.1998г. № 977.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6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05T12:39:00Z</dcterms:modified>
  <cp:revision>4</cp:revision>
  <dc:subject/>
  <dc:title/>
</cp:coreProperties>
</file>