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0,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2016:226, расположенного по адресу: Воронежская область, Острогожский район, г. Острогожск, ул. Комсомольская, д. 62                кв. 68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Воробьев Геннадий Михайлович, 28.03.1962 года рождения и Воробьев Михаил Тарасович, 20.10.1940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Воробьева Геннадия Михайловича и Воробьева Михаила Тарас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мены от 27.02.1999г. № 2-454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4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1:39:00Z</dcterms:modified>
  <cp:revision>3</cp:revision>
  <dc:subject/>
  <dc:title/>
</cp:coreProperties>
</file>