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46,7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101004:434, расположенного по адресу: Воронежская область, Острогожский район, г. Острогожск, микр. Северный, д 3, кв. 30,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собственности, выявлена </w:t>
      </w:r>
      <w:r>
        <w:rPr>
          <w:sz w:val="28"/>
          <w:szCs w:val="22"/>
        </w:rPr>
        <w:t>Таланова Татьяна Анатольевна, 26.11.1963 года рождения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собственности </w:t>
      </w:r>
      <w:r>
        <w:rPr>
          <w:sz w:val="28"/>
          <w:szCs w:val="22"/>
        </w:rPr>
        <w:t xml:space="preserve">Талановой Татьяны Анатольевны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договором на передачу и продажу квартиры и надворных строений в собственность граждан от 08.05.1997г. № 2718. 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36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9-05T05:39:00Z</dcterms:modified>
  <cp:revision>3</cp:revision>
  <dc:subject/>
  <dc:title/>
</cp:coreProperties>
</file>