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В отношении жилого дома площадью 57,3 кв.м., с кадастровым номером 36:19:0104033:93, расположенного по адресу: Воронежская область, Острогожский район, г. Острогожск, ул. Боевая, д. 31А, в качестве его правообладателя, владеющего данным объектом недвижимости на праве собственности, выявлен Скрипников Геннадий Викторович, 17.09.1957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Право собственности Скрипникова Геннадия Викторовича на указанный в пункте 1 объект недвижимости подтверждается «Типовым договором о предоставлении в бессрочное пользование земельного участка под строительство индивидуального жилого дома на праве личной собственности от 26.11.1982г. № 800»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качестве правообладателя ранее учтенного объекта недвижимости, в уполномоченный орган не поступят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5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4T06:06:00Z</dcterms:modified>
  <cp:revision>5</cp:revision>
  <dc:subject/>
  <dc:title/>
</cp:coreProperties>
</file>