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75,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671, расположенного по адресу: Воронежская область, Острогожский район, г. Острогожск, микр. Северный, д. 9, кв. 48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Шереметов Виктор Николаевич, 05.12.195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Шереметова Виктора Никола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8.01.1993г. № 19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3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5T06:04:00Z</dcterms:modified>
  <cp:revision>3</cp:revision>
  <dc:subject/>
  <dc:title/>
</cp:coreProperties>
</file>