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2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000000:7479, расположенного по адресу: Воронежская область, Острогожский район, г. Острогожск, микр. Северный, д. 8, кв. 18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Семейкин Николай Владимирович, 05.12.1959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Семейкина Николая Владимиро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3.10.1993г. № 78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3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4T13:55:00Z</dcterms:modified>
  <cp:revision>3</cp:revision>
  <dc:subject/>
  <dc:title/>
</cp:coreProperties>
</file>