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8,5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806, расположенного по адресу: Воронежская область, Острогожский район, г. Острогожск, микр. Северный, д. 6, кв.36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Саприн Анатолий Алексеевич, 02.01.1956 года рождения и Саприна Валентина Михайловна 29.05.195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Саприна Анатолия Алексеевич и Саприной Валентины Михайловны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3.01.1993г. № 18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5T06:42:00Z</dcterms:modified>
  <cp:revision>3</cp:revision>
  <dc:subject/>
  <dc:title/>
</cp:coreProperties>
</file>