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44,2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815, расположенного по адресу: Воронежская область, Острогожский район, г. Острогожск, микр. Северный, д 6, кв. 26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Сахно Галина Викторовна, 05.01.1965 года рождения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Сахно Галины Александро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7.09.1996г. № 2718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8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9-04T13:42:00Z</dcterms:modified>
  <cp:revision>4</cp:revision>
  <dc:subject/>
  <dc:title/>
</cp:coreProperties>
</file>