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4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2:50, расположенного по адресу: Воронежская область, Острогожский район, г. Острогожск, ул. 50 лет Октября, д 116, кв. 32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Романенко Виктор Кузьмич, 10.02.196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Романенко Виктора Кузьм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дарения от 14.02.1995г. № 2-546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5T08:26:00Z</dcterms:modified>
  <cp:revision>3</cp:revision>
  <dc:subject/>
  <dc:title/>
</cp:coreProperties>
</file>