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26,3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26:134, расположенного по адресу: Воронежская область, Острогожский район, г. Острогожск, ул. Мира, д. 19, кв. 40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а </w:t>
      </w:r>
      <w:r>
        <w:rPr>
          <w:sz w:val="28"/>
          <w:szCs w:val="22"/>
        </w:rPr>
        <w:t>Пономарева Людмила Ивановна, 29.09.1940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Пономаревой Людмилы Ивано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30.01.1993г. № 207.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5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9-04T13:11:00Z</dcterms:modified>
  <cp:revision>5</cp:revision>
  <dc:subject/>
  <dc:title/>
</cp:coreProperties>
</file>