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26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24, расположенного по адресу: Воронежская область, Острогожский район, г. Острогожск, ул. Мира, д. 19, кв. 34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Польникова Татьяна Васильевна, 07.02.194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Польниковой Татьяны Василь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2.01.1994г. №168, свидетельство о праве на наследство от 22.01.199 г.      №2-180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3T07:28:00Z</dcterms:modified>
  <cp:revision>3</cp:revision>
  <dc:subject/>
  <dc:title/>
</cp:coreProperties>
</file>