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6,8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441, расположенного по адресу: Воронежская область, Острогожский район, г. Острогожск, микр. Северный, д. 3                кв. 7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: </w:t>
      </w:r>
      <w:r>
        <w:rPr>
          <w:sz w:val="28"/>
          <w:szCs w:val="22"/>
        </w:rPr>
        <w:t>Павлов Александр Федорович 07.06.1959 года рождения, Павлов Евгений Александрович, 14.03.1984 года рождения и Павлова Наталья Васильевна 31.10.1964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Павлова Александра Федоровича, Павлова Евгения Александровича и Павловой Натальи Василь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6.12.1999г. №48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30T10:53:00Z</dcterms:modified>
  <cp:revision>3</cp:revision>
  <dc:subject/>
  <dc:title/>
</cp:coreProperties>
</file>