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79,9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1004:576, расположенного по адресу: Воронежская область, Острогожский район, г. Острогожск, микр. Северный, д. 7                кв. 33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ы: </w:t>
      </w:r>
      <w:r>
        <w:rPr>
          <w:sz w:val="28"/>
          <w:szCs w:val="22"/>
        </w:rPr>
        <w:t>Павлов Федор Васильевич 24.11.1958 года рождения и Павлова Лариса Владимировна 11.06.1961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Павлова Федора Васильевича и Павловой Ларисы Владимировны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регистрационными удостоверениями от 31.12.1999г. №1836, № 1837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9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30T11:32:00Z</dcterms:modified>
  <cp:revision>3</cp:revision>
  <dc:subject/>
  <dc:title/>
</cp:coreProperties>
</file>