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9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53, расположенного по адресу: Воронежская область, Острогожский район, г. Острогожск, ул. Мира, д. 15, кв. 6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Олейникова Наталья Михайловна, 02.04.195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Олейниковой Натальи Михайловн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0.11.1993г. № 272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6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30T07:30:00Z</dcterms:modified>
  <cp:revision>4</cp:revision>
  <dc:subject/>
  <dc:title/>
</cp:coreProperties>
</file>