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0,4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534 расположенного по адресу: Воронежская область, Острогожский район, г. Острогожск, микр. Северный, д. 5                кв. 14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 </w:t>
      </w:r>
      <w:r>
        <w:rPr>
          <w:sz w:val="28"/>
          <w:szCs w:val="22"/>
        </w:rPr>
        <w:t>Науменко Дмитрий Сергеевич, 25.10.1994 года рождения и Науменко Ольга Петровна, 02.12.1974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Науменко Дмитрия Сергеевича и Науменко Ольги Петр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мены от 01.04.1999г. № 10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8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30T07:01:00Z</dcterms:modified>
  <cp:revision>3</cp:revision>
  <dc:subject/>
  <dc:title/>
</cp:coreProperties>
</file>