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91,7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7:741, расположенного по адресу: Воронежская область, Острогожский район, г. Острогожск, ул. 20 лет Октября, д. 1                кв. 3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ы </w:t>
      </w:r>
      <w:r>
        <w:rPr>
          <w:sz w:val="28"/>
          <w:szCs w:val="22"/>
        </w:rPr>
        <w:t>Менжулин Валерий Николаевич, 14.10.1963 года рождения и Менжулина Татьяна Ивановна, 11.10.1965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Воробьева Геннадия Михайловича и Воробьева Михаила Тарасович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мены от 01.04.1999г. № 10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6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23T12:39:00Z</dcterms:modified>
  <cp:revision>3</cp:revision>
  <dc:subject/>
  <dc:title/>
</cp:coreProperties>
</file>