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77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1004:797, расположенного по адресу: Воронежская область, Острогожский район, г. Острогожск, микр. Северный, д. 6, кв. 39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 </w:t>
      </w:r>
      <w:r>
        <w:rPr>
          <w:sz w:val="28"/>
          <w:szCs w:val="22"/>
        </w:rPr>
        <w:t>Мельников Александр Тимофеевич, 02.01.1952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Мельникова Александра Тимофеевича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и продажу квартиры и надворных строений в собственность граждан от 28.10.1992г. № 98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28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23T12:28:00Z</dcterms:modified>
  <cp:revision>2</cp:revision>
  <dc:subject/>
  <dc:title/>
</cp:coreProperties>
</file>