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91,5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7:742, расположенного по адресу: Воронежская область, Острогожский район, г. Острогожск, ул. 20 лет Октября, д. 1                кв. 5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Манаев Виктор Васильевич, 15.09.1956 года рождения и Манаева Елена Викторовна, 26.04.1984 года рождения, Манаева Наталья Петровна 18.09.1961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Манаева Виктора Васильевича и Манаевой Елены Васильевны, Манаевой Натальи Петр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4.12.1997г. № 8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4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23T12:15:00Z</dcterms:modified>
  <cp:revision>4</cp:revision>
  <dc:subject/>
  <dc:title/>
</cp:coreProperties>
</file>