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0,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261, расположенного по адресу: Воронежская область, Острогожский район, г. Острогожск, ул. Мира, д. 13, кв. 22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Лысенко Владимир Сергеевич, 28.07.1949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Лысенко Владимира Серге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0.01.1993г. №218 и свидетельства о праве на наследство от 20.01.1999г. №183.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4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20T13:07:00Z</dcterms:modified>
  <cp:revision>3</cp:revision>
  <dc:subject/>
  <dc:title/>
</cp:coreProperties>
</file>