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75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000000:1822, расположенного по адресу: Воронежская область, Острогожский район, г. Острогожск, ул. 50 лет Октября, д 199, кв.2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Лупин Виктор Николаевич, 07.01.1959 года рождения и Лупина Надежда Викторовна 17.01.196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Лупина Виктора Николаевича и Лупиной Надежды Викторовны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01.03.1993г. № 2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4T06:29:00Z</dcterms:modified>
  <cp:revision>6</cp:revision>
  <dc:subject/>
  <dc:title/>
</cp:coreProperties>
</file>