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В отношении  жилого дома площадью 26,9 кв.м., с кадастровым номером 36:19:0104050:61, расположенного по адресу: Воронежская область, Острогожский район, г. Острогожск, ул. </w:t>
      </w:r>
      <w:r>
        <w:rPr>
          <w:sz w:val="26"/>
          <w:szCs w:val="26"/>
        </w:rPr>
        <w:t>Пионерская, д. 35</w:t>
      </w:r>
      <w:r>
        <w:rPr>
          <w:rFonts w:eastAsia="Calibri"/>
          <w:sz w:val="28"/>
          <w:szCs w:val="22"/>
          <w:lang w:eastAsia="en-US"/>
        </w:rPr>
        <w:t xml:space="preserve">, в качестве его правообладателя, владеющего данным объектом недвижимости на праве собственности, выявлена Лошкарева Марина Валерьевна, 16.02.1975 года рождения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 Право собственности  Лошкаревой Марины Валерьевны, на указанный в пункте 1 объект недвижимости подтверждается договором купли- продажи от 01.07.1997г. №1689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5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4T06:03:00Z</dcterms:modified>
  <cp:revision>5</cp:revision>
  <dc:subject/>
  <dc:title/>
</cp:coreProperties>
</file>