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41,8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4:523, расположенного по адресу: Воронежская область, Острогожский район, г. Острогожск, микр. Северный, д. 5                кв. 11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ы </w:t>
      </w:r>
      <w:r>
        <w:rPr>
          <w:sz w:val="28"/>
          <w:szCs w:val="22"/>
        </w:rPr>
        <w:t>Лобов Владимир Александрович, 28.11.1963 года рождения и Лобова Елена Ивановна, 03.02.1967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Лобова Владимира Александровича и Лобовой Елены Ивано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регистрационными удостоверениями от 27.10.1999г. №1284, №1283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7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20T12:40:00Z</dcterms:modified>
  <cp:revision>3</cp:revision>
  <dc:subject/>
  <dc:title/>
</cp:coreProperties>
</file>