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8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98, расположенного по адресу: Воронежская область, Острогожский район, г. Острогожск, микр. Северный, д. 7                кв. 47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Литвяков Анатолий Петрович, 21.08.1960 года рождения, Литвяков Илья Анатольевич, 15.08.1990 года рождения и Литвякова Татьяна Петровна, 29.06.1960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Литвякова Анатолия Петровича, Литвякова Ильи Александровича и Литвяковой Татьяны Пет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6.10.1999г. №143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3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0T11:58:00Z</dcterms:modified>
  <cp:revision>3</cp:revision>
  <dc:subject/>
  <dc:title/>
</cp:coreProperties>
</file>