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В отношении ½ части жилого дома площадью 50,6 кв.м., с кадастровым номером 36:19:0104033:49, расположенного по адресу: Воронежская область, Острогожский район, г. Острогожск, ул. Тракторная, д. 100, в качестве его правообладателя, владеющего данным объектом недвижимости на праве собственности, выявлена Козорезова Надежда Владимировна, 12.04.1971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. Право собственности  Козорезовой Надежды Владимировны на указанный в пункте 1 объект недвижимости подтверждается договором купли- продажи от 12.10.1999г. №4326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качестве правообладателя ранее учтенного объекта недвижимости, в уполномоченный орган не поступят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5:00Z</dcterms:created>
  <dc:creator>VYC</dc:creator>
  <dc:description/>
  <dc:language>en-US</dc:language>
  <cp:lastModifiedBy>oem</cp:lastModifiedBy>
  <cp:lastPrinted>2022-01-28T10:28:00Z</cp:lastPrinted>
  <dcterms:modified xsi:type="dcterms:W3CDTF">2024-06-11T10:08:00Z</dcterms:modified>
  <cp:revision>3</cp:revision>
  <dc:subject/>
  <dc:title/>
</cp:coreProperties>
</file>