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61,5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2:78, расположенного по адресу: Воронежская область, Острогожский район, г. Острогожск, ул. Тракторная, д 116, кв.58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долевой собственности, выявлены </w:t>
      </w:r>
      <w:r>
        <w:rPr>
          <w:sz w:val="28"/>
          <w:szCs w:val="22"/>
        </w:rPr>
        <w:t>Косенков Владимир Александрович, 16.05.1986 года рождения и Косенкова Ольга Викторовна 31.07.1964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долевой собственности Косенкова Владимира Александрович и Косенковой Ольги Викторовны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6.01.1996г. № 114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6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3T11:24:00Z</dcterms:modified>
  <cp:revision>4</cp:revision>
  <dc:subject/>
  <dc:title/>
</cp:coreProperties>
</file>