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8,9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8200011:163, расположенного по адресу: Воронежская область, Острогожский район, г. Острогожск, ул. 50 лет Октября, д 180, кв. 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Король Любовь Николаевна, 14.07.1959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Король Любови Никола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02.10.1992г. №10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2T12:44:00Z</dcterms:modified>
  <cp:revision>3</cp:revision>
  <dc:subject/>
  <dc:title/>
</cp:coreProperties>
</file>