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30,8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525, расположенного по адресу: Воронежская область, Острогожский район, г. Острогожск, микр. Северный, д. 5, кв. 29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 </w:t>
      </w:r>
      <w:r>
        <w:rPr>
          <w:sz w:val="28"/>
          <w:szCs w:val="22"/>
        </w:rPr>
        <w:t>Колодезный Сергей Алексеевич, 19.05.1977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Колодезных Сергея Алексеевич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>договором купли - продажи от 15.06.1992г. № 2561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2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9T13:33:00Z</dcterms:modified>
  <cp:revision>3</cp:revision>
  <dc:subject/>
  <dc:title/>
</cp:coreProperties>
</file>