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отношении помещения площадью 36,2 кв.м., с кадастровым номером 36:19:0104042:108, расположенного по адресу: Воронежская область, Острогожский район, г. Острогожск, ул. 50 лет Октября, д.186, кв. 9 в качестве его правообладателя, владеющего данным объектом недвижимости на праве собственности, выявлена Калашникова Наталья Николаевна, 18.02.1966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. Право собственности  Николаевны на указанный в пункте 1 объект недвижимости подтверждается 'Договор на передачу и продажу квартиры и надворных строений в собственность граждан от 16.03.1993 г. № 31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5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2T12:10:00Z</dcterms:modified>
  <cp:revision>3</cp:revision>
  <dc:subject/>
  <dc:title/>
</cp:coreProperties>
</file>