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91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7:743, расположенного по адресу: Воронежская область, Острогожский район, г. Острогожск, ул. 20 лет Октября, д. 1, кв. 10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Ишутина Галина Алексеевна, 24.06.1963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Ишутиной Галины Алексе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пожизненного содержания с иждивением от 22.08.1997г. № 278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7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3:20:00Z</dcterms:modified>
  <cp:revision>3</cp:revision>
  <dc:subject/>
  <dc:title/>
</cp:coreProperties>
</file>