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 О государственной регистрации недвижимости» выявлено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В отношении 17/28 части жилого дома площадью 68,9 кв.м., с кадастровым номером 36:19:0104043:52, расположенного по адресу: Воронежская область, Острогожский район, г. Острогожск, ул. Тракторная, д. 113, в качестве его правообладателя, владеющего данным объектом недвижимости на праве собственности, выявлена Фанайлова Татьяна Ивановна, 06.01.1940 года рожд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2. Право собственности  Фанайлова Татьяна Ивановна на указанный в пункте 1 объект недвижимости подтверждается: договором дарения от 06.02.1988г. №92 и Договором дарения от 20.10.1990г. №1-1578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качестве правообладателя ранее учтенного объекта недвижимости, в уполномоченный орган не поступят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4:00Z</dcterms:created>
  <dc:creator>VYC</dc:creator>
  <dc:description/>
  <dc:language>en-US</dc:language>
  <cp:lastModifiedBy>oem</cp:lastModifiedBy>
  <cp:lastPrinted>2022-01-28T10:28:00Z</cp:lastPrinted>
  <dcterms:modified xsi:type="dcterms:W3CDTF">2024-06-13T11:07:00Z</dcterms:modified>
  <cp:revision>3</cp:revision>
  <dc:subject/>
  <dc:title/>
</cp:coreProperties>
</file>