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В отношении помещения площадью 66 кв.м., с кадастровым номером 36:19:0104043:41, расположенного по адресу: Воронежская область, Острогожский район, г. Острогожск, ул. Тракторная, д. 103, в качестве его правообладателя, владеющего данным объектом недвижимости на праве собственности, выявлен Ерышев Александр Николаевич, 16.03.1957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2. Право собственности Ерышева Александра Николаевича на указанный в пункте 1 объект недвижимости подтверждается Свидетельством о праве на наследство по закону от 22.06.1990г. №2-1062 и договором дарения от 22.07.1998г. №1533.   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качестве правообладателя ранее учтенного объекта недвижимости, в уполномоченный орган не поступят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1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2T11:21:00Z</dcterms:modified>
  <cp:revision>2</cp:revision>
  <dc:subject/>
  <dc:title/>
</cp:coreProperties>
</file>