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44,5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729, расположенного по адресу: Воронежская область, Острогожский район, г. Острогожск, микр. Северный, д. 10 кв. 35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 </w:t>
      </w:r>
      <w:r>
        <w:rPr>
          <w:sz w:val="28"/>
          <w:szCs w:val="22"/>
        </w:rPr>
        <w:t>Дулов Сергей Дмитриевич, 10.06.1962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Дулова Сергея Дмитриевич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12.10.1992г. №73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7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9T08:09:00Z</dcterms:modified>
  <cp:revision>3</cp:revision>
  <dc:subject/>
  <dc:title/>
</cp:coreProperties>
</file>